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ОГО РАЙОНУ ЖИТОМИРСЬКОЇ ОБЛАСТІ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  <w:lang w:val="uk-UA"/>
        </w:rPr>
        <w:t>(сорок перша (позачергова)  сесія  шостого скликання)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Від   „ 20 ”  вересня  2014 року    № 11 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зверн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П «Коростишівськ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а служба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оростишівська комунальна служба» від 19.08.2014 року за №173, керуючись ст. 26 Закону України „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П «Коростишівська комунальна служба» на заміну основного виду діяльності з 33.14 (ремонт і технічне обслуговування електричного устаткування) на 81.10 (комплексне обслуговування об’є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7:00Z</dcterms:created>
  <dc:creator>Руденко</dc:creator>
  <dc:description/>
  <cp:keywords/>
  <dc:language>en-US</dc:language>
  <cp:lastModifiedBy>User</cp:lastModifiedBy>
  <dcterms:modified xsi:type="dcterms:W3CDTF">2014-09-11T03:04:00Z</dcterms:modified>
  <cp:revision>10</cp:revision>
  <dc:subject/>
  <dc:title/>
</cp:coreProperties>
</file>