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Сорок перш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вересня 2014 року  № 21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Про прийняття на баланс міської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трактора МТЗ – 5 з балансу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ковецької загальноосвітньої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І-ІІІ ступенів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>Розглянувши рішення двадцять дев’ятої сесії шостого скликання Коростишівської районної ради № 545 від 03.07.2014р., враховуючи рекомендації постійних комісій міської ради з бюджету та комунальної власності,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безоплатно з балансу відділу освіти Коростишівської районної державної адміністрації (Більковецька загальноосвітня школа І-ІІІ ступенів) у міську власність обслуговуючий транспорт – трактор МТЗ–5, 1987 року випуску з балансовою вартістю 2169,00 грн. (ін.н. 10510004).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(Яковенко Є.П.) оформити прийняття основних засобів згідно чинного законодавства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1"/>
      <w:szCs w:val="21"/>
      <w:shd w:fill="FFFFFF" w:val="clear"/>
    </w:rPr>
  </w:style>
  <w:style w:type="character" w:styleId="11">
    <w:name w:val="Основной текст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1"/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7:00Z</dcterms:created>
  <dc:creator>Customer</dc:creator>
  <dc:description/>
  <cp:keywords/>
  <dc:language>en-US</dc:language>
  <cp:lastModifiedBy>User</cp:lastModifiedBy>
  <cp:lastPrinted>2014-07-14T12:04:00Z</cp:lastPrinted>
  <dcterms:modified xsi:type="dcterms:W3CDTF">2014-09-12T03:04:00Z</dcterms:modified>
  <cp:revision>19</cp:revision>
  <dc:subject/>
  <dc:title> </dc:title>
</cp:coreProperties>
</file>