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ab/>
        <w:tab/>
        <w:tab/>
        <w:tab/>
        <w:tab/>
      </w:r>
      <w:r>
        <w:rPr>
          <w:b/>
          <w:sz w:val="24"/>
          <w:szCs w:val="24"/>
          <w:lang w:val="uk-UA"/>
        </w:rPr>
        <w:t>ПРОЕКТ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Коростишівської міської  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   сорок друга    сесія   шостого скликання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від  06 листопада 2014 року № 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«</w:t>
      </w:r>
      <w:r>
        <w:rPr>
          <w:lang w:val="uk-UA"/>
        </w:rPr>
        <w:t>Про  затвердження Програми охорони</w:t>
      </w:r>
    </w:p>
    <w:p>
      <w:pPr>
        <w:pStyle w:val="Normal"/>
        <w:rPr>
          <w:lang w:val="uk-UA"/>
        </w:rPr>
      </w:pPr>
      <w:r>
        <w:rPr>
          <w:lang w:val="uk-UA"/>
        </w:rPr>
        <w:t>довкілля м. Коростишева сіл Теснівки та Бобрика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Заслухавши та обговоривши інформацію першого заступника міського голови Загарія І.С. «Про Програму охорони довкілля міста Коростишева, сіл Теснівки та Бобрика» на 2014-2018 роки»  керуючись п.п. 22 п.1 ст. 26 Закону України  «Про місцеве самоврядування в Україні»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1. Затвердити Програму  охорони довкілля  міста Коростишева, сіл Теснівки та Бобрика на 2014-2018 рок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 xml:space="preserve">2. Контроль за виконанням рішення покласти на першого заступника міського голови Загарія І.С.  та   постійно діючу комісію з питань земельних відносин, екології та використання природних ресурс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                                                                                           М.К.Чикола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«ЗАТВЕРДЖЕНО»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 xml:space="preserve">рішенням сорок другої сесії міської 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ади шостого скликання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від  06 листопада 2014р. № ____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РАМ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охорони довкілля в м. Коростишеві, селах Теснівки та Бобрика</w:t>
      </w:r>
    </w:p>
    <w:p>
      <w:pPr>
        <w:pStyle w:val="Normal"/>
        <w:jc w:val="center"/>
        <w:rPr/>
      </w:pPr>
      <w:r>
        <w:rPr>
          <w:b/>
          <w:lang w:val="uk-UA"/>
        </w:rPr>
        <w:t>на  2014-2018 ро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1.  Загальні   положення</w:t>
      </w:r>
    </w:p>
    <w:p>
      <w:pPr>
        <w:pStyle w:val="Normal"/>
        <w:jc w:val="both"/>
        <w:rPr/>
      </w:pPr>
      <w:r>
        <w:rPr>
          <w:lang w:val="uk-UA"/>
        </w:rPr>
        <w:t>Програма охорони довкілля  в місті  Коростишеві, селах Теснівки  та Бобрика  на 2014-2018   роки  ( далі Програма), розроблена  відповідно до основних напрямків державної політики України в галузі охорони  довкілля, використання природних ресурсів та забезпечення екологічної безпеки, затверджена Постановою Верховної Ради України від 05.03.1999 року № 137-8/99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обхідність розроблення Програми викликана  невідповідністю   стану навколишнього природного середовища в місті сучасним вимогам до якості довкілля та середовища проживання насел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У разі необхідності внесення змін до Програми  проект змін  з  уточненими  показниками і заходами надає  виконавчий комітет  міської рад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 Мета та основні завдання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Основною метою реалізації Програми є забезпечення вимог чинного  природоохоронного законодавства, поліпшення  екологічної ситуації   на території міської ради,  зокрема зниження рівнів  забруднення  довкілля та забезпечення нормальних умов проживання населення і екологічної безпе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Основними завданнями є:  </w:t>
      </w:r>
    </w:p>
    <w:p>
      <w:pPr>
        <w:pStyle w:val="Normal"/>
        <w:jc w:val="both"/>
        <w:rPr/>
      </w:pPr>
      <w:r>
        <w:rPr>
          <w:lang w:val="uk-UA"/>
        </w:rPr>
        <w:t>- зменшення  загального обсягу викидів забруднених речовин в атмосферне повітр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меншення загального обсягу скидів забруднених речовину водні об’єкти запобігання забрудненню підземних вод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меншення загального виникнення обсягу відходів, в тому  числі і шляхом їх вторинної переробк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розвиток  сучасних технологій очистки промислових викидів, скидів, переробки відход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утримання та реконструкція зелених насаджень у місті;</w:t>
      </w:r>
    </w:p>
    <w:p>
      <w:pPr>
        <w:pStyle w:val="Normal"/>
        <w:jc w:val="both"/>
        <w:rPr/>
      </w:pPr>
      <w:r>
        <w:rPr>
          <w:lang w:val="uk-UA"/>
        </w:rPr>
        <w:t xml:space="preserve">- здійснення  контролю за використанням та охороною надр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 Очікувані результати Програми</w:t>
      </w:r>
    </w:p>
    <w:p>
      <w:pPr>
        <w:pStyle w:val="Normal"/>
        <w:rPr/>
      </w:pPr>
      <w:r>
        <w:rPr>
          <w:lang w:val="uk-UA"/>
        </w:rPr>
        <w:t xml:space="preserve">Виконання  Програми дасть можливість поліпшити екологічну ситуацію на  території  міської ради та забезпечити раціональне використання природних ресурсів, що належать територіальній  громаді.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 Фінансув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Фінансування   проводиться за рахунок коштів Фонду  охорони навколишнього  середовища, місцевого бюджету та субвенцій із державного бюджет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b/>
          <w:lang w:val="uk-UA"/>
        </w:rPr>
        <w:t>5.  Основні заходи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58"/>
        <w:gridCol w:w="1561"/>
        <w:gridCol w:w="1567"/>
        <w:gridCol w:w="1710"/>
        <w:gridCol w:w="198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заход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ро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нн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ієнт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ртість, тис. гр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ец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. Охорона атмосферного   повітр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допущення  спалення смітт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тійно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пекція з благоустрою К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Коростишівськ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к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ведення робіт з   інвентаризації джерел забруднення навколишнього природного  середовищ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15-20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к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рядна організаці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орудження і оснащення контрольно-регулювальних пунктів для перевірки і зниження  токсичності відпрацьованих газів транспортних засобі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-20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к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рядна організація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2. Охорона і раціональне  використання   водних  ресурсів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готовлення  проектної документації та розчищення  річок та водойм в межах міста, селах Теснівки та Бобрика.  Облаштування  їх  берегів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-20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рядна організаці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Роботи пов’язані  з поліпшення  технічного стану та благоустрою  водойм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15-20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ий бюджет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Коростишівський комунальник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аспортизація малих річок і водойм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-201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рядна організаці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оди щодо відновлення і підтримання сприятливого гідрологічного  режиму та санітарного стану  річок, а також упорядкування джерел,   очищення русел  від дере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14-20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к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ий бюджет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    </w:t>
            </w:r>
            <w:r>
              <w:rPr>
                <w:sz w:val="22"/>
                <w:szCs w:val="22"/>
                <w:lang w:val="uk-UA"/>
              </w:rPr>
              <w:t>К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Коростишівськ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мунальник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оди щодо утримання криниць та підтримання їх  відповідного санітарного стан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8 ро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КП «Водоканал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нструкція очисних споруд каналізації  міста  Коростишев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14-20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5 млн. грн</w:t>
            </w:r>
            <w:r>
              <w:rPr>
                <w:sz w:val="20"/>
                <w:szCs w:val="20"/>
                <w:lang w:val="uk-UA"/>
              </w:rPr>
              <w:t xml:space="preserve">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юджет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цевий бюджет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півфінансу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яд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нструкція КНС № 2  по вул. Лені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14-2015 рок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0 тис. гр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ядна організаці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 насосного і технологічного обладнання для  заміни  такого, що  використало свої технічні можливості  на МКП «Водоканал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14-20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к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ржавний бюдже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КП «Водоканал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ництво та реконструкція необхідних споруд  для очищення стічних вод , що утворюється у промисловості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14-20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к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підприєм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 фабрика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едення  контролю за станом підземних вод  в районі полігону твердих побутових відході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-20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к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ржавний бюджет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ядна організаці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боти пов’язані з поліпшенням технічного стану та благоустрою  водойм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-20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к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ржавний бюджет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Коростишівський комунальник»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і раціональне використання зем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ультивація порушених земель та використання родючого шару грунту під час проведення робіт, пов’язаних із порушенням зем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-2018 ро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рядна організаці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ультивація територій полігонів твердих побутових відход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18 ро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Коростишівський комунальник»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хорона і раціональне використання  природних рослинних ресурсів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ходи з озеленення міст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 посадка дерев,  поточний та капітальний ремон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( омолодження)  зелених насаджень)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-20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к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Коростишівський комунальник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проектно-кошторисної документації по благоустрою парку 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-20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рядна організація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і раціональне  використання ресурсів тваринного світу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ництво та облаштування притулків для  утримання  безпритульних тварин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16-20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к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рядна організація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Раціональне   використання  і зберігання  відходів  виробництва і побутов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відход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ництво  комплексу і сортування  повної переробки твердих побутових відході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-20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рядна організац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сміттєвоз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 рі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Коростишівський комунальник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контейнерів для роздільного збирання  твердих побутових відході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 рі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Коростишівський комунальник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>Кропивницька А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46:00Z</dcterms:created>
  <dc:creator>Customer</dc:creator>
  <dc:description/>
  <cp:keywords/>
  <dc:language>en-US</dc:language>
  <cp:lastModifiedBy>User</cp:lastModifiedBy>
  <cp:lastPrinted>2014-09-28T02:56:00Z</cp:lastPrinted>
  <dcterms:modified xsi:type="dcterms:W3CDTF">2014-09-27T23:58:00Z</dcterms:modified>
  <cp:revision>12</cp:revision>
  <dc:subject/>
  <dc:title>                                                                                                                           </dc:title>
</cp:coreProperties>
</file>