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ab/>
        <w:tab/>
        <w:tab/>
        <w:tab/>
        <w:tab/>
        <w:t>ПРОЕКТ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(Сорок друга сесія шостого скликання)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6 листопада 2014 року №  1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листа міської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удейської релігійної організації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8"/>
        <w:jc w:val="both"/>
        <w:rPr/>
      </w:pPr>
      <w:r>
        <w:rPr>
          <w:bCs/>
          <w:sz w:val="28"/>
          <w:szCs w:val="28"/>
          <w:lang w:val="uk-UA"/>
        </w:rPr>
        <w:t>Розглянувши лист міської іудейської релігійної організації від 01.10.2014р. та інші документи, керуючись</w:t>
      </w:r>
      <w:r>
        <w:rPr>
          <w:sz w:val="28"/>
          <w:szCs w:val="28"/>
          <w:lang w:val="uk-UA"/>
        </w:rPr>
        <w:t xml:space="preserve"> п. 4 ст. 9 Закону України «Про оренду державного та комунального майна», ст. 26 Закону України «Про місцеве самоврядування в Україні», міська рада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в оренду нежиле приміщення (кімната №6) орієнтовною площею 18,00 кв. м., що розміщене за адресою: м. Коростишів, вул. Миру,3  строком на 2 роки 11 місяців.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ити міську іудейську релігійну організацію від сплати орендної плати за нежиле приміщення зазначене в п. 1 цього рішення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му відділу виконавчого комітету міської ради на протязі 15 календарних днів  підготувати проект договору оренди нежилого приміщення.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голову постійно діючої комісії з питань бюджету та комунальної власності (Яновича Б.Б.)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1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іський голова                                                М.К. Чиколай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780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6:39:00Z</dcterms:created>
  <dc:creator>User</dc:creator>
  <dc:description/>
  <cp:keywords/>
  <dc:language>en-US</dc:language>
  <cp:lastModifiedBy>User</cp:lastModifiedBy>
  <dcterms:modified xsi:type="dcterms:W3CDTF">2014-09-27T07:11:00Z</dcterms:modified>
  <cp:revision>4</cp:revision>
  <dc:subject/>
  <dc:title/>
</cp:coreProperties>
</file>