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405" w:leader="none"/>
        </w:tabs>
        <w:jc w:val="center"/>
        <w:rPr>
          <w:b/>
          <w:b/>
          <w:sz w:val="24"/>
          <w:szCs w:val="24"/>
          <w:lang w:val="uk-UA"/>
        </w:rPr>
      </w:pPr>
      <w:r>
        <w:rPr>
          <w:b/>
          <w:sz w:val="24"/>
          <w:szCs w:val="24"/>
          <w:lang w:val="uk-UA"/>
        </w:rPr>
      </w:r>
    </w:p>
    <w:p>
      <w:pPr>
        <w:pStyle w:val="Normal1"/>
        <w:tabs>
          <w:tab w:val="clear" w:pos="708"/>
          <w:tab w:val="left" w:pos="1245" w:leader="none"/>
        </w:tabs>
        <w:rPr>
          <w:b/>
          <w:b/>
          <w:sz w:val="28"/>
          <w:szCs w:val="28"/>
          <w:lang w:val="uk-UA"/>
        </w:rPr>
      </w:pPr>
      <w:r>
        <w:rPr>
          <w:b/>
          <w:sz w:val="28"/>
          <w:szCs w:val="28"/>
          <w:lang w:val="uk-UA"/>
        </w:rPr>
        <w:t xml:space="preserve">                                                                     </w:t>
      </w:r>
      <w:r>
        <w:rPr>
          <w:b/>
          <w:sz w:val="28"/>
          <w:szCs w:val="28"/>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b/>
          <w:sz w:val="28"/>
          <w:szCs w:val="28"/>
          <w:lang w:val="uk-UA"/>
        </w:rPr>
        <w:t xml:space="preserve">   </w:t>
      </w:r>
      <w:r>
        <w:rPr>
          <w:b/>
          <w:sz w:val="28"/>
          <w:szCs w:val="28"/>
          <w:lang w:val="uk-UA"/>
        </w:rPr>
        <w:tab/>
        <w:tab/>
        <w:tab/>
        <w:tab/>
        <w:t>ПРОЕКТ</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b/>
          <w:b/>
          <w:sz w:val="24"/>
          <w:szCs w:val="24"/>
          <w:lang w:val="uk-UA"/>
        </w:rPr>
      </w:pPr>
      <w:r>
        <w:rPr>
          <w:b/>
          <w:sz w:val="28"/>
          <w:szCs w:val="28"/>
          <w:lang w:val="uk-UA"/>
        </w:rPr>
        <w:t>(сорок друга  сесія    шостого  скликання</w:t>
      </w:r>
      <w:r>
        <w:rPr>
          <w:b/>
          <w:sz w:val="24"/>
          <w:szCs w:val="24"/>
          <w:lang w:val="uk-UA"/>
        </w:rPr>
        <w:t>)</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від  « 06 »  листопада  2014  року  № 14</w:t>
      </w:r>
    </w:p>
    <w:p>
      <w:pPr>
        <w:pStyle w:val="Normal"/>
        <w:rPr>
          <w:sz w:val="24"/>
          <w:szCs w:val="24"/>
          <w:lang w:val="uk-UA"/>
        </w:rPr>
      </w:pPr>
      <w:r>
        <w:rPr>
          <w:sz w:val="24"/>
          <w:szCs w:val="24"/>
          <w:lang w:val="uk-UA"/>
        </w:rPr>
      </w:r>
    </w:p>
    <w:p>
      <w:pPr>
        <w:pStyle w:val="Normal"/>
        <w:rPr/>
      </w:pPr>
      <w:r>
        <w:rPr>
          <w:sz w:val="24"/>
          <w:szCs w:val="24"/>
          <w:lang w:val="uk-UA"/>
        </w:rPr>
        <w:t xml:space="preserve">Про хід виконання попередніх </w:t>
      </w:r>
    </w:p>
    <w:p>
      <w:pPr>
        <w:pStyle w:val="Normal"/>
        <w:rPr/>
      </w:pPr>
      <w:r>
        <w:rPr>
          <w:sz w:val="24"/>
          <w:szCs w:val="24"/>
          <w:lang w:val="uk-UA"/>
        </w:rPr>
        <w:t>рішень міської ради</w:t>
      </w:r>
    </w:p>
    <w:p>
      <w:pPr>
        <w:pStyle w:val="Normal"/>
        <w:rPr>
          <w:sz w:val="24"/>
          <w:szCs w:val="24"/>
          <w:lang w:val="uk-UA"/>
        </w:rPr>
      </w:pPr>
      <w:r>
        <w:rPr>
          <w:sz w:val="24"/>
          <w:szCs w:val="24"/>
          <w:lang w:val="uk-UA"/>
        </w:rPr>
      </w:r>
    </w:p>
    <w:p>
      <w:pPr>
        <w:pStyle w:val="Normal"/>
        <w:jc w:val="both"/>
        <w:rPr/>
      </w:pPr>
      <w:r>
        <w:rPr>
          <w:sz w:val="24"/>
          <w:szCs w:val="24"/>
          <w:lang w:val="uk-UA"/>
        </w:rPr>
        <w:tab/>
        <w:t xml:space="preserve">У зв'язку з тим, що відповідно до рішення тридцять дев'ятої (позачергової) сесії міської ради шостого скликання  від 21.05.2014 року № 784  «Про розгляд звернення ФОП Дмитренка Ю.В.»  було відмовлено ФОП Дмитренку Юрію В'ячеславовичу в поновленні договору оренди земельної ділянки від 02.09.2009 року, площею 0,0007 га по вул.. Горького, 1-б, в м. Коростишеві, у зв'язку із закінченням строку дії договору у відповідності до п.8, п. 35 зазначеного договору та прийнято рішення Господарського суду Житомирської області, щодо звільнення земельної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тридцять дев'ятої (позачергової)  сесії міської ради шостого скликання № 785 від 21.05.2014 року «Про надання дозволу на розміщення тимчасової споруди» між Коростишівською міською радою та </w:t>
      </w:r>
      <w:r>
        <w:rPr>
          <w:b/>
          <w:sz w:val="24"/>
          <w:szCs w:val="24"/>
          <w:lang w:val="uk-UA"/>
        </w:rPr>
        <w:t xml:space="preserve">фізичною особою – підприємцем Доманською Катериною Василівною  </w:t>
      </w:r>
      <w:r>
        <w:rPr>
          <w:sz w:val="24"/>
          <w:szCs w:val="24"/>
          <w:lang w:val="uk-UA"/>
        </w:rPr>
        <w:t>укладено договір особистого строкового сервітуту земельної ділянки від 02.06.2014 року, площею 25,03 кв.м., що розташована в м. Коростишеві, по вул. Грибоєдова для провадження підприємницької діяльності, який зареєстровано в книзі договорів особистого строкового сервітуту Коростишівської міської ради за № 7 від 02.06.2014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тридцять дев'ятої (позачергової)  сесії міської ради шостого скликання № 786 від 21.05.2014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суб'єктами підприємницької діяльності : </w:t>
      </w:r>
      <w:r>
        <w:rPr>
          <w:b/>
          <w:sz w:val="24"/>
          <w:szCs w:val="24"/>
          <w:lang w:val="uk-UA"/>
        </w:rPr>
        <w:t xml:space="preserve">фізичною особою – підприємцем Докійчуком Дмитром Адамовичем </w:t>
      </w:r>
      <w:r>
        <w:rPr>
          <w:sz w:val="24"/>
          <w:szCs w:val="24"/>
          <w:lang w:val="uk-UA"/>
        </w:rPr>
        <w:t xml:space="preserve">укладено угоду № 20 від 27.05.2014 року про сплату завдатку в сумі – 4452,14 грн.  за викуп земельної ділянки площею 0,0154  га розташованої за адресою : м. Коростишів, вул. Більшовицька, 121; </w:t>
      </w:r>
      <w:r>
        <w:rPr>
          <w:b/>
          <w:sz w:val="24"/>
          <w:szCs w:val="24"/>
          <w:lang w:val="uk-UA"/>
        </w:rPr>
        <w:t xml:space="preserve">фізичною особою – підприємцем Невисевич Катериною Станіславівною </w:t>
      </w:r>
      <w:r>
        <w:rPr>
          <w:sz w:val="24"/>
          <w:szCs w:val="24"/>
          <w:lang w:val="uk-UA"/>
        </w:rPr>
        <w:t>укладено угоду № 19 від 27.05.2014 року про сплату завдатку в сумі – 3000,00 грн.  за викуп земельної ділянки площею 0,0076  га розташованої за адресою : м. Коростишів, вул. Шевченка, 40;</w:t>
      </w:r>
      <w:r>
        <w:rPr>
          <w:b/>
          <w:sz w:val="24"/>
          <w:szCs w:val="24"/>
          <w:lang w:val="uk-UA"/>
        </w:rPr>
        <w:t xml:space="preserve">  ТОВ «Марок» </w:t>
      </w:r>
      <w:r>
        <w:rPr>
          <w:sz w:val="24"/>
          <w:szCs w:val="24"/>
          <w:lang w:val="uk-UA"/>
        </w:rPr>
        <w:t>укладено угоду № 21 від 27.05.2014 року про сплату завдатку в сумі – 79797,12 грн.  за викуп земельної ділянки площею 0,7360  га розташованої за адресою : м. Коростишів, вул. Р.Люксембург, 8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тридцять дев'ятої (позачергової)  сесії міської ради шостого  скликання № 795 від 21.05.2014 року «Про поновлення договору оренди майна територіальної громади м. Коростишева, сіл Теснівки та Бобрика»  між КП «Коростишівська комунальна служба» та </w:t>
      </w:r>
      <w:r>
        <w:rPr>
          <w:b/>
          <w:sz w:val="24"/>
          <w:szCs w:val="24"/>
          <w:lang w:val="uk-UA"/>
        </w:rPr>
        <w:t xml:space="preserve"> </w:t>
      </w:r>
      <w:r>
        <w:rPr>
          <w:sz w:val="24"/>
          <w:szCs w:val="24"/>
          <w:lang w:val="uk-UA"/>
        </w:rPr>
        <w:t>ФОП Янішевським В.Й. укладено договір оренди на приміщення столярного цеху № 5 від 29.05.2014 року, площею 81,4 кв.м.  по вул. Миру, 3, в м. Коростише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тридцять дев'ятої (позачергової)  сесії міської ради шостого  скликання № 797 від 21.05.2014 року «Про внесення змін та доповнень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та додатку № 1 до Положення (типового договору оренди нерухомого майна комунальної власності територіальної громади міста Коростишева, сіл Теснівки та Бобрика (затвердженого рішенням 28 (позачергової) сесії міської ради шостого скликання від 29.05.2013 року № 595 було доповнено пунктом 5.7  розділу 5 «Порядок укладання договорів оренди», внесено зміни та доповнення до додатку № 1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а саме до п.3.3. розділу 3 «Орендна плата» типового договору оренди нерухомого майна комунальної власності територіальної громади міста Коростишева, сіл Теснівки та Бобрика та доповнено пунктами 5.5 та 5.6 розділу 5 «Права і обов'язки Орендодавця» даний типовий догові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тридцять дев'ятої (позачергової)  сесії міської ради шостого  скликання № 800 від 21.05.2014 року «Про розгляд подання прокуратури  Коростишівського району про усунення порушень земельного законодавства, причин цих порушень та умов, що їм сприяють, притягнення винних осіб до дисциплінарної відповідальності» було відхилено подання прокуратури  Коростишівського району про усунення порушень земельного законодавства, причин цих порушень та умов, що їм сприяють, притягнення винних осіб до дисциплінарної відповідальності від 30.04.2014 року № 34; </w:t>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відповідно до рішення сорокової сесії міської ради шостого скликання № 819 від 10.07.2014 року «Про поновлення договорів особистих строкових сервітутів земельних ділянок» між Коростишівською міською радою та </w:t>
      </w:r>
      <w:r>
        <w:rPr>
          <w:b/>
          <w:sz w:val="24"/>
          <w:szCs w:val="24"/>
          <w:lang w:val="uk-UA"/>
        </w:rPr>
        <w:t xml:space="preserve">фізичною особою – підприємцем Остапенко Жанною Миколаївною </w:t>
      </w:r>
      <w:r>
        <w:rPr>
          <w:sz w:val="24"/>
          <w:szCs w:val="24"/>
          <w:lang w:val="uk-UA"/>
        </w:rPr>
        <w:t>укладено договір особистого строкового сервітуту земельної ділянки від 12.08.2014 року, площею 12,0 кв.м., що розташований (біля кіоску «Кури-гріль»)  для провадження підприємницької діяльності (тимчасовий торгівельний кіоск непродовольчих товарів), який зареєстровано в книзі договорів особистого строкового сервітуту Коростишівської міської ради за № 8 від 12.08.2014 року;</w:t>
      </w:r>
      <w:r>
        <w:rPr>
          <w:b/>
          <w:sz w:val="24"/>
          <w:szCs w:val="24"/>
          <w:lang w:val="uk-UA"/>
        </w:rPr>
        <w:t xml:space="preserve"> </w:t>
      </w:r>
      <w:r>
        <w:rPr>
          <w:sz w:val="24"/>
          <w:szCs w:val="24"/>
          <w:lang w:val="uk-UA"/>
        </w:rPr>
        <w:t xml:space="preserve"> між Коростишівською міською радою</w:t>
      </w:r>
      <w:r>
        <w:rPr>
          <w:b/>
          <w:sz w:val="24"/>
          <w:szCs w:val="24"/>
          <w:lang w:val="uk-UA"/>
        </w:rPr>
        <w:t xml:space="preserve"> та фізичною особою – підприємцем Павленком Володимиром Михайловичем </w:t>
      </w:r>
      <w:r>
        <w:rPr>
          <w:sz w:val="24"/>
          <w:szCs w:val="24"/>
          <w:lang w:val="uk-UA"/>
        </w:rPr>
        <w:t>укладено договір особистого строкового сервітуту земельної ділянки від 12.08.2014 року, площею 12,0 кв.м., що розташований південно східніше 5-ти поверхового житлового будинку по вул.. Р.Люксембург, 1 для провадження підприємницької діяльності (тимчасовий торгівельний кіоск по ремонту взуття), який зареєстровано в книзі договорів особистого строкового сервітуту Коростишівської міської ради за № 9 від 12.08.2014 року; між Коростишівською міською радою</w:t>
      </w:r>
      <w:r>
        <w:rPr>
          <w:b/>
          <w:sz w:val="24"/>
          <w:szCs w:val="24"/>
          <w:lang w:val="uk-UA"/>
        </w:rPr>
        <w:t xml:space="preserve"> та фізичною особою – підприємцем Вакульчук Оленою Миколаївною </w:t>
      </w:r>
      <w:r>
        <w:rPr>
          <w:sz w:val="24"/>
          <w:szCs w:val="24"/>
          <w:lang w:val="uk-UA"/>
        </w:rPr>
        <w:t>укладено договір особистого строкового сервітуту земельної ділянки від 12.08.2014 року, площею 6,72 кв.м., що розташований східніше 5-ти поверхового житлового будинку по вул.. Р.Люксембург, 1 для провадження підприємницької діяльності (тимчасовий торгівельний кіоск «Преса»), який зареєстровано в книзі договорів особистого строкового сервітуту Коростишівської міської ради за № 10 від 12.08.2014 року,  міська рада</w:t>
      </w:r>
    </w:p>
    <w:p>
      <w:pPr>
        <w:pStyle w:val="Normal"/>
        <w:jc w:val="both"/>
        <w:rPr>
          <w:b/>
          <w:b/>
          <w:sz w:val="24"/>
          <w:szCs w:val="24"/>
          <w:lang w:val="uk-UA"/>
        </w:rPr>
      </w:pPr>
      <w:r>
        <w:rPr>
          <w:b/>
          <w:sz w:val="24"/>
          <w:szCs w:val="24"/>
          <w:lang w:val="uk-UA"/>
        </w:rPr>
      </w:r>
    </w:p>
    <w:p>
      <w:pPr>
        <w:pStyle w:val="Normal"/>
        <w:ind w:left="1068" w:hanging="0"/>
        <w:jc w:val="both"/>
        <w:rPr/>
      </w:pPr>
      <w:r>
        <w:rPr>
          <w:b/>
          <w:sz w:val="24"/>
          <w:szCs w:val="24"/>
          <w:lang w:val="uk-UA"/>
        </w:rPr>
        <w:t>ВИРІШИЛА :</w:t>
      </w:r>
    </w:p>
    <w:p>
      <w:pPr>
        <w:pStyle w:val="Normal"/>
        <w:jc w:val="both"/>
        <w:rPr>
          <w:sz w:val="24"/>
          <w:szCs w:val="24"/>
          <w:lang w:val="uk-UA"/>
        </w:rPr>
      </w:pPr>
      <w:r>
        <w:rPr>
          <w:sz w:val="24"/>
          <w:szCs w:val="24"/>
          <w:lang w:val="uk-UA"/>
        </w:rPr>
        <w:tab/>
        <w:t xml:space="preserve">   </w:t>
      </w:r>
    </w:p>
    <w:p>
      <w:pPr>
        <w:pStyle w:val="Normal"/>
        <w:ind w:left="360" w:hanging="0"/>
        <w:rPr>
          <w:sz w:val="24"/>
          <w:szCs w:val="24"/>
          <w:lang w:val="uk-UA"/>
        </w:rPr>
      </w:pPr>
      <w:r>
        <w:rPr>
          <w:sz w:val="24"/>
          <w:szCs w:val="24"/>
          <w:lang w:val="uk-UA"/>
        </w:rPr>
        <w:t xml:space="preserve"> </w:t>
      </w:r>
      <w:r>
        <w:rPr>
          <w:sz w:val="24"/>
          <w:szCs w:val="24"/>
          <w:lang w:val="uk-UA"/>
        </w:rPr>
        <w:t>Зняти з контролю  рішення міської ради :</w:t>
      </w:r>
    </w:p>
    <w:p>
      <w:pPr>
        <w:pStyle w:val="Normal"/>
        <w:ind w:left="360" w:hanging="0"/>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рішення тридцять дев'ятої (позачергової) сесії міської ради шостого скликання  від 21.05.2014 року № 784  «Про розгляд звернення ФОП Дмитренка Ю.В.;</w:t>
      </w:r>
    </w:p>
    <w:p>
      <w:pPr>
        <w:pStyle w:val="Normal"/>
        <w:ind w:left="360" w:hanging="0"/>
        <w:jc w:val="both"/>
        <w:rPr>
          <w:sz w:val="24"/>
          <w:szCs w:val="24"/>
          <w:lang w:val="uk-UA"/>
        </w:rPr>
      </w:pPr>
      <w:r>
        <w:rPr>
          <w:sz w:val="24"/>
          <w:szCs w:val="24"/>
          <w:lang w:val="uk-UA"/>
        </w:rPr>
      </w:r>
    </w:p>
    <w:p>
      <w:pPr>
        <w:pStyle w:val="Normal"/>
        <w:numPr>
          <w:ilvl w:val="0"/>
          <w:numId w:val="1"/>
        </w:numPr>
        <w:jc w:val="both"/>
        <w:rPr/>
      </w:pPr>
      <w:r>
        <w:rPr>
          <w:sz w:val="24"/>
          <w:szCs w:val="24"/>
          <w:lang w:val="uk-UA"/>
        </w:rPr>
        <w:t>рішення тридцять дев'ятої (позачергової)  сесії міської ради шостого скликання № 785 від 21.05.2014 року «Про надання дозволу на розміщення тимчасової споруди»;</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рішення  тридцять дев'ятої (позачергової)  сесії міської ради шостого скликання № 786 від 21.05.2014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
        </w:numPr>
        <w:jc w:val="both"/>
        <w:rPr/>
      </w:pPr>
      <w:r>
        <w:rPr>
          <w:sz w:val="24"/>
          <w:szCs w:val="24"/>
          <w:lang w:val="uk-UA"/>
        </w:rPr>
        <w:t>рішення  тридцять дев'ятої (позачергової)  сесії міської ради шостого  скликання № 795 від 21.05.2014 року «Про поновлення договору оренди майна територіальної громади м. Коростишева, сіл Теснівки та Бобрика»;</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рішення  тридцять дев'ятої (позачергової)  сесії міської ради шостого  скликання № 797 від 21.05.2014 року «Про внесення змін та доповнень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та додатку № 1 до Положення (типового договору оренди нерухомого майна комунальної власності територіальної громади міста Коростишева, сіл Теснівки та Бобрика (затвердженого рішенням 28 (позачергової) сесії міської ради шостого скликання від 29.05.2013 року № 595;</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рішення  тридцять дев'ятої (позачергової)  сесії міської ради шостого  скликання № 800 від 21.05.2014 року «Про розгляд подання прокуратури  Коростишівського району про усунення порушень земельного законодавства, причин цих порушень та умов, що їм сприяють, притягнення винних осіб до дисциплінарної відповідальності»;</w:t>
      </w:r>
    </w:p>
    <w:p>
      <w:pPr>
        <w:pStyle w:val="Normal"/>
        <w:jc w:val="both"/>
        <w:rPr>
          <w:sz w:val="24"/>
          <w:szCs w:val="24"/>
          <w:lang w:val="uk-UA"/>
        </w:rPr>
      </w:pPr>
      <w:r>
        <w:rPr>
          <w:sz w:val="24"/>
          <w:szCs w:val="24"/>
          <w:lang w:val="uk-UA"/>
        </w:rPr>
      </w:r>
    </w:p>
    <w:p>
      <w:pPr>
        <w:pStyle w:val="Normal"/>
        <w:numPr>
          <w:ilvl w:val="0"/>
          <w:numId w:val="1"/>
        </w:numPr>
        <w:jc w:val="both"/>
        <w:rPr/>
      </w:pPr>
      <w:r>
        <w:rPr>
          <w:sz w:val="24"/>
          <w:szCs w:val="24"/>
          <w:lang w:val="uk-UA"/>
        </w:rPr>
        <w:t>рішення сорокової сесії міської ради шостого скликання № 819 від 10.07.2014 року «Про поновлення договорів особистих строкових сервітутів земельних діляно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Міський голова                                                                                                         М.К.Чиколай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3"/>
      <w:type w:val="nextPage"/>
      <w:pgSz w:w="11906" w:h="16838"/>
      <w:pgMar w:left="900"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8:00Z</dcterms:created>
  <dc:creator>Paradise</dc:creator>
  <dc:description/>
  <cp:keywords/>
  <dc:language>en-US</dc:language>
  <cp:lastModifiedBy>User</cp:lastModifiedBy>
  <cp:lastPrinted>2012-11-22T15:22:00Z</cp:lastPrinted>
  <dcterms:modified xsi:type="dcterms:W3CDTF">2014-09-27T06:51:00Z</dcterms:modified>
  <cp:revision>4</cp:revision>
  <dc:subject/>
  <dc:title>                                                                               </dc:title>
</cp:coreProperties>
</file>