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друг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листопада 2014 року  № 16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прийняття на баланс міської 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ради приміщень котелень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290-01-01 від 29.09.2014р.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оплатно з балансу КП «Теплосервіс» у міську власність котельні, а саме: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по вул.. Більшовицька, 125. Приміщення котельні, 1992 року вводу в експлуатацію з залишковою вартістю 65133,06 грн.; добудова приміщення, 1995 року вводу в експлуатацію з залишковою вартістю 53883,79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по вул.. Більшовицька, 112. Приміщення котельні, 1994 року вводу в експлуатацію з залишковою вартістю 16216,05 грн.; добудова приміщення, 2001 року вводу в експлуатацію з залишковою вартістю 1096,72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по вул.. Більшовицька, 149. Приміщення котельні, 1985 року вводу в експлуатацію з залишковою вартістю 27255,92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по вул.. Чапаєва, 5а. Приміщення котельні, 1978 року вводу в експлуатацію з залишковою вартістю 47198,41 грн.; гараж, 1996 року вводу в експлуатацію з залишковою вартістю 0,00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по вул.. Потєхіна, 29. Приміщення котельні, 1988 року вводу в експлуатацію з залишковою вартістю 74890,30 грн.; добудова приміщення, 2001 року вводу в експлуатацію з залишковою вартістю 7478,40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по вул.. Миру, 3. Приміщення котельні, 1957 року вводу в експлуатацію з залишковою вартістю 2173,90 грн.; гаражі, 1995 року вводу в експлуатацію з залишковою вартістю 3977,09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по вул.. К.Лібкнехта, 12. Приміщення котельні, 1968 року вводу в експлуатацію з залишковою вартістю 28039,55 грн.; добудова приміщення, 1996 року вводу в експлуатацію з залишковою вартістю 0,00 грн.; гараж, 2001 року вводу в експлуатацію з залишковою вартістю 652,63 грн.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 міні-котельня по вул.. Більшовицька, 103. Приміщення котельні, 2008 року вводу в експлуатацію з залишковою вартістю 48654,79 грн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(Яковенко Є.П.) оформити прийнятт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7:00Z</dcterms:created>
  <dc:creator>Customer</dc:creator>
  <dc:description/>
  <cp:keywords/>
  <dc:language>en-US</dc:language>
  <cp:lastModifiedBy>User</cp:lastModifiedBy>
  <cp:lastPrinted>2014-10-07T15:21:00Z</cp:lastPrinted>
  <dcterms:modified xsi:type="dcterms:W3CDTF">2014-11-04T20:02:00Z</dcterms:modified>
  <cp:revision>31</cp:revision>
  <dc:subject/>
  <dc:title> </dc:title>
</cp:coreProperties>
</file>