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 xml:space="preserve">  </w:t>
        <w:tab/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(Сорок другої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6 листопада 2014 року  № 17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апоренко Оксани Віталіївни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у гр. Шапоренко Оксани Віталіївни від 18.07.2014р.,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Законом України «Про основи захищеності інвалідів в Україні», керуючись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54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Шапоренко Оксані Віталіївні пільгу за користування електроенергією в розмірі 25%, так як вона являється матір’ю дитини-інваліда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360" w:right="-49" w:hanging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15:00Z</dcterms:created>
  <dc:creator>User</dc:creator>
  <dc:description/>
  <cp:keywords/>
  <dc:language>en-US</dc:language>
  <cp:lastModifiedBy>User</cp:lastModifiedBy>
  <dcterms:modified xsi:type="dcterms:W3CDTF">2014-09-27T07:16:00Z</dcterms:modified>
  <cp:revision>2</cp:revision>
  <dc:subject/>
  <dc:title/>
</cp:coreProperties>
</file>