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</w:t>
      </w: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sz w:val="24"/>
          <w:szCs w:val="24"/>
          <w:lang w:val="uk-UA"/>
        </w:rPr>
        <w:tab/>
        <w:tab/>
        <w:tab/>
        <w:tab/>
        <w:tab/>
        <w:tab/>
        <w:t>ПРОЕКТ</w:t>
      </w:r>
    </w:p>
    <w:p>
      <w:pPr>
        <w:pStyle w:val="Normal1"/>
        <w:jc w:val="center"/>
        <w:rPr>
          <w:rFonts w:ascii="Bookman Old Style" w:hAnsi="Bookman Old Style" w:cs="Arial"/>
          <w:b/>
          <w:b/>
          <w:sz w:val="24"/>
          <w:szCs w:val="24"/>
          <w:lang w:val="uk-UA"/>
        </w:rPr>
      </w:pPr>
      <w:r>
        <w:rPr>
          <w:rFonts w:cs="Arial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  <w:lang w:val="uk-UA"/>
        </w:rPr>
        <w:t>(сорок друга сесія шостого скликання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uk-UA"/>
        </w:rPr>
      </w:pPr>
      <w:r>
        <w:rPr>
          <w:rFonts w:cs="Arial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</w:t>
      </w:r>
      <w:r>
        <w:rPr/>
        <w:t xml:space="preserve">ід </w:t>
      </w:r>
      <w:r>
        <w:rPr>
          <w:lang w:val="uk-UA"/>
        </w:rPr>
        <w:t xml:space="preserve"> « 06 »  листопада  </w:t>
      </w:r>
      <w:r>
        <w:rPr/>
        <w:t xml:space="preserve"> 2014 року №</w:t>
      </w:r>
      <w:r>
        <w:rPr>
          <w:lang w:val="uk-UA"/>
        </w:rPr>
        <w:t xml:space="preserve">  2</w:t>
      </w:r>
      <w:r>
        <w:rPr/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Про </w:t>
      </w:r>
      <w:r>
        <w:rPr>
          <w:lang w:val="uk-UA"/>
        </w:rPr>
        <w:t xml:space="preserve"> </w:t>
      </w:r>
      <w:r>
        <w:rPr/>
        <w:t xml:space="preserve">Положення про фонд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о</w:t>
      </w:r>
      <w:r>
        <w:rPr/>
        <w:t>хорони</w:t>
      </w:r>
      <w:r>
        <w:rPr>
          <w:lang w:val="uk-UA"/>
        </w:rPr>
        <w:t xml:space="preserve"> </w:t>
      </w:r>
      <w:r>
        <w:rPr/>
        <w:t xml:space="preserve">навколишнього середовищ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ab/>
      </w:r>
      <w:r>
        <w:rPr/>
        <w:t>Відповідно до Бюджетного Кодексу України, ст. 26 Закону України “Про місцеве самоврядування в Україні”, ст.</w:t>
      </w:r>
      <w:r>
        <w:rPr>
          <w:lang w:val="uk-UA"/>
        </w:rPr>
        <w:t xml:space="preserve"> ст.</w:t>
      </w:r>
      <w:r>
        <w:rPr/>
        <w:t xml:space="preserve"> 15, 19, 47, 48 Закону України “Про охорону навколишнього природного середовища”</w:t>
      </w:r>
      <w:r>
        <w:rPr>
          <w:lang w:val="uk-UA"/>
        </w:rPr>
        <w:t>,</w:t>
      </w:r>
      <w:r>
        <w:rPr/>
        <w:t xml:space="preserve">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 xml:space="preserve">1. </w:t>
      </w:r>
      <w:r>
        <w:rPr>
          <w:lang w:val="uk-UA"/>
        </w:rPr>
        <w:t xml:space="preserve"> </w:t>
      </w:r>
      <w:r>
        <w:rPr/>
        <w:t>Затвердити Положення про міський фонд охорони навколишнього природного середовища</w:t>
      </w:r>
      <w:r>
        <w:rPr>
          <w:lang w:val="uk-UA"/>
        </w:rPr>
        <w:t xml:space="preserve"> (</w:t>
      </w:r>
      <w:r>
        <w:rPr/>
        <w:t>додається</w:t>
      </w:r>
      <w:r>
        <w:rPr>
          <w:lang w:val="uk-UA"/>
        </w:rPr>
        <w:t>)</w:t>
      </w:r>
      <w:r>
        <w:rPr/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конавчому комітету Коростишівської міської ради оприлюднити  Положення про міський фонд охорони навколишнього природного середовища в засобах масової інформації або на веб-сайті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 Контроль за виконанням цього рішення покласти на </w:t>
      </w:r>
      <w:r>
        <w:rPr>
          <w:lang w:val="uk-UA"/>
        </w:rPr>
        <w:t xml:space="preserve">першого заступника міського голови Загарія І.С., на </w:t>
      </w:r>
      <w:r>
        <w:rPr/>
        <w:t xml:space="preserve">постійну комісію міської ради з </w:t>
      </w:r>
      <w:r>
        <w:rPr>
          <w:lang w:val="uk-UA"/>
        </w:rPr>
        <w:t>питань бюджету та комунальної власності та на постійну комісію з питань земельних відносин, екології та використання природних ресурсів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іський голова </w:t>
      </w:r>
      <w:r>
        <w:rPr>
          <w:lang w:val="uk-UA"/>
        </w:rPr>
        <w:t xml:space="preserve">                                                                                            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/>
        <w:t>“</w:t>
      </w:r>
      <w:r>
        <w:rPr/>
        <w:t>ЗАТВЕРДЖЕНО”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</w:t>
      </w:r>
      <w:r>
        <w:rPr/>
        <w:t>рішення</w:t>
      </w:r>
      <w:r>
        <w:rPr>
          <w:lang w:val="uk-UA"/>
        </w:rPr>
        <w:t>м</w:t>
      </w:r>
      <w:r>
        <w:rPr/>
        <w:t xml:space="preserve"> </w:t>
      </w:r>
      <w:r>
        <w:rPr>
          <w:lang w:val="uk-UA"/>
        </w:rPr>
        <w:t xml:space="preserve">сорок другої сесії </w:t>
      </w:r>
      <w:r>
        <w:rPr/>
        <w:t xml:space="preserve">міської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ради  шостого  скликання  </w:t>
      </w:r>
      <w:r>
        <w:rPr/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від «___»____________2014 року </w:t>
      </w:r>
      <w:r>
        <w:rPr/>
        <w:t xml:space="preserve"> № </w:t>
      </w:r>
      <w:r>
        <w:rPr>
          <w:lang w:val="uk-UA"/>
        </w:rPr>
        <w:t>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НЯ</w:t>
      </w:r>
    </w:p>
    <w:p>
      <w:pPr>
        <w:pStyle w:val="Normal"/>
        <w:jc w:val="center"/>
        <w:rPr/>
      </w:pPr>
      <w:r>
        <w:rPr/>
        <w:t>про міський фонд охорони</w:t>
      </w:r>
    </w:p>
    <w:p>
      <w:pPr>
        <w:pStyle w:val="Normal"/>
        <w:jc w:val="center"/>
        <w:rPr/>
      </w:pPr>
      <w:r>
        <w:rPr/>
        <w:t>навколишнього природного середовищ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1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ab/>
      </w:r>
      <w:r>
        <w:rPr/>
        <w:t>1.1. Положення встановлює єдині правила планування природоохоронних заходів та здійснення видатків з міського фонду охорони навколишнього природного середовища та поширюється на підприємства, установи, організації ( надалі – Заявники), які планують здійснювати природоохоронні заходи за рахунок коштів Фонду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ab/>
        <w:t xml:space="preserve">1.2. Міський фонд охорони навколишнього природного середовища (далі – Фонд) створено відповідно до Бюджетного кодексу України, законів України «Про місцеве самоврядування в Україні», «Про охорону навколишнього природного середовища» зі змінами, постанов Кабінету Міністрів України від 17.09.1996р. № 1147 «Про затвердження переліку видів діяльності, що належать до природоохоронних заходів», від 01.03.1999р. № 303 «Про затвердження Порядку встановлення нормативів збору за забруднення навколишнього природного середовища і стягнення цього збору» зі змінами, інших нормативно-правових актів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3. Фонд створено з метою концентрації коштів та цільового фінансування природоохоронних та ресурсозберігаючих заходів, пов’язаних із охороною навколишнього природного середовища, які спрямовані на запобігання, зменшення та усунення забруднення навколишнього природного середовищ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4. Фонд є складовою частиною спеціального фонду бюджету територіальної громади міста </w:t>
      </w:r>
      <w:r>
        <w:rPr>
          <w:lang w:val="uk-UA"/>
        </w:rPr>
        <w:t>Коростишева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>5</w:t>
      </w:r>
      <w:r>
        <w:rPr/>
        <w:t xml:space="preserve">. Порядок формування і використання коштів Фонду регулюється чинним законодавством України, рішеннями </w:t>
      </w:r>
      <w:r>
        <w:rPr>
          <w:lang w:val="uk-UA"/>
        </w:rPr>
        <w:t>Коростишівської</w:t>
      </w:r>
      <w:r>
        <w:rPr/>
        <w:t xml:space="preserve"> міської ради, а також цим Поло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2. Формування Фон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Фонд формується за рахун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зборів за забруднення навколишнього природного середовищ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частини грошових стягнень за шкоду, заподіяну порушенням законодавства про охорону навколишнього природного середовища в результаті господарської та іншої діяльності, згідно з чинним законодав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цільових та інших добровільних внесків підприємств, установ, організацій та громадян;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>г) інших джерел, що не заборонені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3. Використання коштів Фон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Кошти Фонду мають цільове призначення та розподіляються і використовуються згідно з чинним законодавством для фінансування природоохоронних та ресурсозберігаючих заходів, в тому числі наукових досліджень з цих питань, а також заходів щодо зниження впливу забруднення навколишнього природного середовища на здоров’я населення та направляються на фінансування природоохоронних заходів, затверджених постановою Кабінету Міністрів України від 1</w:t>
      </w:r>
      <w:r>
        <w:rPr>
          <w:lang w:val="uk-UA"/>
        </w:rPr>
        <w:t>7</w:t>
      </w:r>
      <w:r>
        <w:rPr/>
        <w:t xml:space="preserve">.09.1996 р.№ 1147 «Перелік видів діяльності, що належать до природоохоронних заходів» (зі змінами). Пріоритетні напрямки спрямування коштів до Фонду визначаються Програмою </w:t>
      </w:r>
      <w:r>
        <w:rPr>
          <w:lang w:val="uk-UA"/>
        </w:rPr>
        <w:t>соціально-екологічного розвитку міста Коростишева, сіл Теснівки та Бобри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Кошти Фонду спрямовуються на фінансування Переліку природоохоронних заходів ( далі - Перелік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Для внесення об’єктів до Переліку Заявники подаю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1. звернення у термін до 1 грудня </w:t>
      </w:r>
      <w:r>
        <w:rPr>
          <w:lang w:val="uk-UA"/>
        </w:rPr>
        <w:t xml:space="preserve">поточного року </w:t>
      </w:r>
      <w:r>
        <w:rPr/>
        <w:t xml:space="preserve">на ім’я </w:t>
      </w:r>
      <w:r>
        <w:rPr>
          <w:lang w:val="uk-UA"/>
        </w:rPr>
        <w:t>першого заступника міського голови</w:t>
      </w:r>
      <w:r>
        <w:rPr/>
        <w:t xml:space="preserve"> з аргументацією екологічних проблем, характеру природоохоронних робіт; кошторисною вартістю робіт, можливими джерелами фінансування, включаючи кошти Фон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2. запити встановленої форми (згідно додатку) на виділення коштів з міського фонду охорони навколишнього природного середовища для здійснення відповідних природоохоронних заході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3. проектно-кошторисна документація на роботи, які плануються виконати з визначенням їх еколого-економічної ефективності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Відбір природоохоронних заходів здійснюється в</w:t>
      </w:r>
      <w:r>
        <w:rPr>
          <w:lang w:val="uk-UA"/>
        </w:rPr>
        <w:t>иконавчим комітетом Коростишівської міської ради</w:t>
      </w:r>
      <w:r>
        <w:rPr/>
        <w:t xml:space="preserve"> на підставі документів, визначених у пункті 3.3 цього Положення за такими критері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ідповідність загальній меті, завданням програм та напрямкам діяльності, які забезпечують реалізацію прогр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родоохоронний ефек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кономічна ефективність ( термін окупності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упінь масштабності екологічного вплив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явність показників ресурсо- та енергозбережен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користання апробованих приладів, обладнання, технологі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товність заходу на час подання запи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явність власних коштів, як джерела фінансуван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явність гарантованого фінансування з інших джере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рмін реалізації заходу;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>- сплата збору за забруднення навколишнього природного середовища підприємствами ( установами, організаціями), на об’єктах яких здійснюються природоохоронні заходи.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5</w:t>
      </w:r>
      <w:r>
        <w:rPr/>
        <w:t xml:space="preserve">. Перелік затверджується </w:t>
      </w:r>
      <w:r>
        <w:rPr>
          <w:lang w:val="uk-UA"/>
        </w:rPr>
        <w:t>першим заступником міського голови</w:t>
      </w:r>
      <w:r>
        <w:rPr/>
        <w:t xml:space="preserve"> та подається на розгляд постійних комісій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lang w:val="uk-UA"/>
        </w:rPr>
        <w:t>6</w:t>
      </w:r>
      <w:r>
        <w:rPr/>
        <w:t xml:space="preserve">. Безпосередній розподіл коштів Фонду, внесення змін до нього здійснюється за рекомендаціями постійних комісій міської ради з послідуючим затвердженням призначень на сесії </w:t>
      </w:r>
      <w:r>
        <w:rPr>
          <w:lang w:val="uk-UA"/>
        </w:rPr>
        <w:t>Коростишівської</w:t>
      </w:r>
      <w:r>
        <w:rPr/>
        <w:t xml:space="preserve"> міської ради в розрізі головних розпорядників коштів міського бюджет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lang w:val="uk-UA"/>
        </w:rPr>
        <w:t>7</w:t>
      </w:r>
      <w:r>
        <w:rPr/>
        <w:t>. Рекомендації постійної комісії міської ради з питань бюджету та комунальної власності є підставою для взяття зобов’язань та проведення видатків за рахунок коштів Фон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lang w:val="uk-UA"/>
        </w:rPr>
        <w:t>8</w:t>
      </w:r>
      <w:r>
        <w:rPr/>
        <w:t>. До 10 відсотків коштів Фонду резервується для здійснення непередбачених видатків, пов’язаних з природоохоронною діяльністю, що не мають постійного характеру і не могли бути передбачені при складанні та затвердженні міського бюджету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>3.</w:t>
      </w:r>
      <w:r>
        <w:rPr>
          <w:lang w:val="uk-UA"/>
        </w:rPr>
        <w:t>9</w:t>
      </w:r>
      <w:r>
        <w:rPr/>
        <w:t>. При перевищенні фактичних надходжень до Фонду над плановими упродовж бюджетного року можуть вноситись зміни та доповнення до Переліку проведення природоохоронних заходів з подальшим внесенням відповідних змін до міського бюджету. Невикористані у звітному році кошти Фонду вилученню не підлягають і переходять на наступний рік та використовуються виключно на реалізацію Заходів, передбачених цим Поло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4. Облік та звітність про використання коштів Фон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Видатки за рахунок коштів Фонду проводяться в межах надходження коштів до нього в установленому законодавством порядку у розрізі головних розпорядників коштів міського бюджету по коду 240601 «Охорона та раціональне використання природних ресурсів». Управління Державного казначейства в місті </w:t>
      </w:r>
      <w:r>
        <w:rPr>
          <w:lang w:val="uk-UA"/>
        </w:rPr>
        <w:t>Коростишеві</w:t>
      </w:r>
      <w:r>
        <w:rPr/>
        <w:t xml:space="preserve"> подає </w:t>
      </w:r>
      <w:r>
        <w:rPr>
          <w:lang w:val="uk-UA"/>
        </w:rPr>
        <w:t>фінансово-економічному відділу виконавчого комітету міської ради</w:t>
      </w:r>
      <w:r>
        <w:rPr/>
        <w:t xml:space="preserve"> інформацію про обсяг отриманих та використаних коштів Фонду одночасно із звітом про виконання міського бюджету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2. Головні розпорядники коштів міського бюджету зобов’язані щоквартально до 10 числа місяця, наступного за звітним кварталом, надавати звіти фінансово-економічному відділу виконавчого комітету міської ради та необхідну фінансову та іншу документац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нспекція з благоустрою КП «Коростишівський комунальник» щоквартально до 15 числа місяця, наступного за звітним кварталом, надає узагальнену інформацію фінансово-економічному відділу виконавчого комітету міської ради щодо використання коштів Фонду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3. Інформація про обсяг отриманих та використаних коштів Фонду надається  фінансово-економічним відділом виконавчого комітету міської ради щоквартально постійним депутатським комісіям міської ради одночасно із звітом про виконання міського бюджету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4.4. Перевірки використання коштів Фонду проводяться </w:t>
      </w:r>
      <w:r>
        <w:rPr>
          <w:lang w:val="uk-UA"/>
        </w:rPr>
        <w:t>фінансово-економічним відділом виконавчого комітету міської ради</w:t>
      </w:r>
      <w:r>
        <w:rPr/>
        <w:t xml:space="preserve">, головними розпорядниками коштів, іншими уповноваженими органами відповідно до чинного законодавства. Перевірки фактичного проведення Заходів здійснюються </w:t>
      </w:r>
      <w:r>
        <w:rPr>
          <w:lang w:val="uk-UA"/>
        </w:rPr>
        <w:t>і</w:t>
      </w:r>
      <w:r>
        <w:rPr/>
        <w:t>нспекці</w:t>
      </w:r>
      <w:r>
        <w:rPr>
          <w:lang w:val="uk-UA"/>
        </w:rPr>
        <w:t>єю</w:t>
      </w:r>
      <w:r>
        <w:rPr/>
        <w:t xml:space="preserve"> з благоустрою </w:t>
      </w:r>
      <w:r>
        <w:rPr>
          <w:lang w:val="uk-UA"/>
        </w:rPr>
        <w:t>КП «Коростишівський комунальник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4.5. Моніторинг надходжень та використання коштів Фонду здійснюється </w:t>
      </w:r>
      <w:r>
        <w:rPr>
          <w:lang w:val="uk-UA"/>
        </w:rPr>
        <w:t>постійно діючою комісією з питань бюджету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5. Прикінцеві 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Положення про міський фонд охорони навколишнього природного середовища , а також зміни і доповнення до нього затверджуються виключно </w:t>
      </w:r>
      <w:r>
        <w:rPr>
          <w:lang w:val="uk-UA"/>
        </w:rPr>
        <w:t>рішенням сесії Коростишівської</w:t>
      </w:r>
      <w:r>
        <w:rPr/>
        <w:t xml:space="preserve"> місько</w:t>
      </w:r>
      <w:r>
        <w:rPr>
          <w:lang w:val="uk-UA"/>
        </w:rPr>
        <w:t>ї</w:t>
      </w:r>
      <w:r>
        <w:rPr/>
        <w:t xml:space="preserve"> рад</w:t>
      </w:r>
      <w:r>
        <w:rPr>
          <w:lang w:val="uk-UA"/>
        </w:rPr>
        <w:t>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У випадку внесення змін до чинного законодавства, регуляторних актів, а також прийняття нових нормативно-правових актів відповідні зміни вносяться і до цього Положен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Контроль за своєчасністю і повнотою сплати збору за забруднення навколишнього природного середовища здійснюють податкові орга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Платники несуть відповідальність за правильність обчислення, повноту та своєчасність сплати, а також за правильність складання і подання розрахунків до податкових орга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Секретар міської ради </w:t>
      </w:r>
      <w:r>
        <w:rPr>
          <w:lang w:val="uk-UA"/>
        </w:rPr>
        <w:t xml:space="preserve">                                                                                 А.П.Кропивни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до Положення про міський фонд </w:t>
      </w:r>
      <w:r>
        <w:rPr>
          <w:lang w:val="uk-UA"/>
        </w:rPr>
        <w:t>охоро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навколишнього природного </w:t>
      </w:r>
      <w:r>
        <w:rPr>
          <w:lang w:val="uk-UA"/>
        </w:rPr>
        <w:t>середовищ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ЗАПИ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на виділення коштів з міського фонду</w:t>
      </w:r>
    </w:p>
    <w:p>
      <w:pPr>
        <w:pStyle w:val="Normal"/>
        <w:jc w:val="center"/>
        <w:rPr/>
      </w:pPr>
      <w:r>
        <w:rPr/>
        <w:t>охорони навколишнього природного середовища для</w:t>
      </w:r>
    </w:p>
    <w:p>
      <w:pPr>
        <w:pStyle w:val="Normal"/>
        <w:jc w:val="center"/>
        <w:rPr/>
      </w:pPr>
      <w:r>
        <w:rPr/>
        <w:t>здійснення природоохоронних заходів у _______ році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зва заходу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Відомості про заявника:</w:t>
      </w:r>
    </w:p>
    <w:p>
      <w:pPr>
        <w:pStyle w:val="Normal"/>
        <w:rPr/>
      </w:pPr>
      <w:r>
        <w:rPr/>
        <w:t xml:space="preserve"> </w:t>
      </w:r>
      <w:r>
        <w:rPr/>
        <w:t>2.1. Повна назва 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2. Адреса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3. Телефон, факс 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4. Форма власності (державна, приватна, інша)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 Відомості про підприємство (установу, організацію), на об'єктах якого здійснюється природоохоронний захід (заповнюється, якщо вони не є заявниками)</w:t>
      </w:r>
    </w:p>
    <w:p>
      <w:pPr>
        <w:pStyle w:val="Normal"/>
        <w:rPr/>
      </w:pPr>
      <w:r>
        <w:rPr/>
        <w:t xml:space="preserve"> </w:t>
      </w:r>
      <w:r>
        <w:rPr/>
        <w:t>3.1. Повна назва 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2. Адреса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3. Телефон, факс 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4. Форма власності (державна, приватна, інша)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. Інформація щодо дотримання природоохоронного законодавства отримувачем коштів фонду:</w:t>
      </w:r>
    </w:p>
    <w:p>
      <w:pPr>
        <w:pStyle w:val="Normal"/>
        <w:rPr/>
      </w:pPr>
      <w:r>
        <w:rPr/>
        <w:t xml:space="preserve"> </w:t>
      </w:r>
      <w:r>
        <w:rPr/>
        <w:t>4.1. Нарахована та сплачена сума збору та забруднення навколишнього природного середовища отримувачем коштів з міського фонду за два попередні роки:</w:t>
      </w:r>
    </w:p>
    <w:p>
      <w:pPr>
        <w:pStyle w:val="Normal"/>
        <w:rPr/>
      </w:pPr>
      <w:r>
        <w:rPr/>
        <w:t xml:space="preserve"> </w:t>
      </w:r>
      <w:r>
        <w:rPr/>
        <w:t>нарахована в _______ році ___________ тис. грн., фактично сплачена _________ тис. грн.</w:t>
      </w:r>
    </w:p>
    <w:p>
      <w:pPr>
        <w:pStyle w:val="Normal"/>
        <w:rPr/>
      </w:pPr>
      <w:r>
        <w:rPr/>
        <w:t xml:space="preserve"> </w:t>
      </w:r>
      <w:r>
        <w:rPr/>
        <w:t>нарахована в _______ році ___________ тис. грн., фактично сплачена _________ тис. грн.</w:t>
      </w:r>
    </w:p>
    <w:p>
      <w:pPr>
        <w:pStyle w:val="Normal"/>
        <w:rPr/>
      </w:pPr>
      <w:r>
        <w:rPr/>
        <w:t xml:space="preserve"> </w:t>
      </w:r>
      <w:r>
        <w:rPr/>
        <w:t>4.2. Сума штрафів та компенсацій шкоди, заподіяної порушенням природоохоронного законодавства отримувачем коштів з міського фонду за два попередні роки:</w:t>
      </w:r>
    </w:p>
    <w:p>
      <w:pPr>
        <w:pStyle w:val="Normal"/>
        <w:rPr/>
      </w:pPr>
      <w:r>
        <w:rPr/>
        <w:t xml:space="preserve"> </w:t>
      </w:r>
      <w:r>
        <w:rPr/>
        <w:t>нарахована в _______ році ___________ тис. грн., фактично сплачена _________ тис. грн.</w:t>
      </w:r>
    </w:p>
    <w:p>
      <w:pPr>
        <w:pStyle w:val="Normal"/>
        <w:rPr/>
      </w:pPr>
      <w:r>
        <w:rPr/>
        <w:t xml:space="preserve"> </w:t>
      </w:r>
      <w:r>
        <w:rPr/>
        <w:t>нарахована в _______ році ___________ тис. грн., фактично сплачена _________ тис. грн.</w:t>
      </w:r>
    </w:p>
    <w:p>
      <w:pPr>
        <w:pStyle w:val="Normal"/>
        <w:rPr/>
      </w:pPr>
      <w:r>
        <w:rPr/>
        <w:t xml:space="preserve"> </w:t>
      </w:r>
      <w:r>
        <w:rPr/>
        <w:t>5. Місце (адреса) реалізації заходу 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. Характеристика заходу:</w:t>
      </w:r>
    </w:p>
    <w:p>
      <w:pPr>
        <w:pStyle w:val="Normal"/>
        <w:rPr/>
      </w:pPr>
      <w:r>
        <w:rPr/>
        <w:t xml:space="preserve"> </w:t>
      </w:r>
      <w:r>
        <w:rPr/>
        <w:t>6.1.Ступінь масштабності екологічного впливу 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.2. Підстава для виконання (вказати нормативно-правові акти, якими передбачене фінансування заходу з міського фонду, бюджетні програми або інші підстави) 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.3. Мета та головні завдання (перелік екологічних проблем, що будують вирішені, та короткий зміст заходу) ________________________________________________________ 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6.4. Природоохоронний ефект (вказати всі види природоохоронного ефекту та навести якісні та/або кількісні характеристики) __________________________________________</w:t>
      </w:r>
      <w:r>
        <w:rPr>
          <w:lang w:val="uk-UA"/>
        </w:rPr>
        <w:t>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6.5. Комплексність вирішення екологічних проблем (вказати якісні та/або кількісні характеристики щодо енерго- та ресурсозбереження) ________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___________________________________________________________________________</w:t>
      </w:r>
      <w:r>
        <w:rPr>
          <w:lang w:val="uk-UA"/>
        </w:rPr>
        <w:t>_</w:t>
      </w:r>
    </w:p>
    <w:p>
      <w:pPr>
        <w:pStyle w:val="Normal"/>
        <w:rPr/>
      </w:pPr>
      <w:r>
        <w:rPr/>
        <w:t xml:space="preserve"> </w:t>
      </w:r>
      <w:r>
        <w:rPr/>
        <w:t>7. Проектна документація (вказати розробника, ким і коли затверджена) 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8. Впроваджені технології (вказати: вітчизняна чи зарубіжна технологія, перебуває в стадії розробки, пілотного проекту чи апробована) ________________________________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_______________</w:t>
      </w:r>
    </w:p>
    <w:p>
      <w:pPr>
        <w:pStyle w:val="Normal"/>
        <w:rPr/>
      </w:pPr>
      <w:r>
        <w:rPr/>
        <w:t xml:space="preserve"> </w:t>
      </w:r>
      <w:r>
        <w:rPr/>
        <w:t>9. Фінансування заходу (в цінах на момент подання запиту):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9.1. Загальна вартість (тис. грн.) ________________________________________________</w:t>
      </w:r>
      <w:r>
        <w:rPr>
          <w:lang w:val="uk-UA"/>
        </w:rPr>
        <w:t>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9.2. Готовність заходу на момент подання запиту (в % від загальної вартості) __________</w:t>
      </w:r>
      <w:r>
        <w:rPr>
          <w:lang w:val="uk-UA"/>
        </w:rPr>
        <w:t>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____________________________________________________________________________</w:t>
      </w:r>
      <w:r>
        <w:rPr>
          <w:lang w:val="uk-UA"/>
        </w:rPr>
        <w:t>_____</w:t>
      </w:r>
    </w:p>
    <w:p>
      <w:pPr>
        <w:pStyle w:val="Normal"/>
        <w:rPr/>
      </w:pPr>
      <w:r>
        <w:rPr/>
        <w:t xml:space="preserve"> </w:t>
      </w:r>
      <w:r>
        <w:rPr/>
        <w:t>9.3. Видатки з міського фонду (за кодами економічної класифікації видатків бюджету (КЕКВ), тис. грн.)</w:t>
      </w:r>
    </w:p>
    <w:p>
      <w:pPr>
        <w:pStyle w:val="Normal"/>
        <w:rPr/>
      </w:pPr>
      <w:r>
        <w:rPr/>
        <w:t xml:space="preserve"> </w:t>
      </w:r>
      <w:r>
        <w:rPr/>
        <w:t>всього __________________________________________________________, у тому числі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 _______ році (рік, на який подається запит)___________________ за КЕКВ __________</w:t>
      </w:r>
      <w:r>
        <w:rPr>
          <w:lang w:val="uk-UA"/>
        </w:rPr>
        <w:t>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фактичні видатки за попередній період) _______________________ за КЕКВ __________</w:t>
      </w:r>
      <w:r>
        <w:rPr>
          <w:lang w:val="uk-UA"/>
        </w:rPr>
        <w:t>____</w:t>
      </w:r>
    </w:p>
    <w:p>
      <w:pPr>
        <w:pStyle w:val="Normal"/>
        <w:rPr/>
      </w:pPr>
      <w:r>
        <w:rPr/>
        <w:t xml:space="preserve"> </w:t>
      </w:r>
      <w:r>
        <w:rPr/>
        <w:t>9.4. Фінансування за рахунок власних коштів (тис. грн.)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сього ________________________________________________________________ у тому числі в __________ році (рік, на який подається запит)______________________________</w:t>
      </w:r>
      <w:r>
        <w:rPr>
          <w:lang w:val="uk-UA"/>
        </w:rPr>
        <w:t>_________</w:t>
      </w:r>
    </w:p>
    <w:p>
      <w:pPr>
        <w:pStyle w:val="Normal"/>
        <w:rPr/>
      </w:pPr>
      <w:r>
        <w:rPr/>
        <w:t xml:space="preserve"> </w:t>
      </w:r>
      <w:r>
        <w:rPr/>
        <w:t>9.5. Інші джерела фінансування (тис. грн.)</w:t>
      </w:r>
    </w:p>
    <w:p>
      <w:pPr>
        <w:pStyle w:val="Normal"/>
        <w:rPr/>
      </w:pPr>
      <w:r>
        <w:rPr/>
        <w:t xml:space="preserve"> </w:t>
      </w:r>
      <w:r>
        <w:rPr/>
        <w:t>всього: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джерело _______________________ обсяг фінансування ____________________________</w:t>
      </w:r>
      <w:r>
        <w:rPr>
          <w:lang w:val="uk-UA"/>
        </w:rPr>
        <w:t>____</w:t>
      </w:r>
    </w:p>
    <w:p>
      <w:pPr>
        <w:pStyle w:val="Normal"/>
        <w:rPr/>
      </w:pPr>
      <w:r>
        <w:rPr/>
        <w:t xml:space="preserve"> </w:t>
      </w:r>
      <w:r>
        <w:rPr/>
        <w:t>у тому числі в _________ році (рік, на який подається запит):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джерело _______________________ обсяг фінансування ____________________________</w:t>
      </w:r>
      <w:r>
        <w:rPr>
          <w:lang w:val="uk-UA"/>
        </w:rPr>
        <w:t>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10. Термін реалізації заходу (вказати дати його початку, закінчення та тривалість згідно з проектом) ___________________________________________________________________</w:t>
      </w:r>
      <w:r>
        <w:rPr>
          <w:lang w:val="uk-UA"/>
        </w:rPr>
        <w:t>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11. Термін окупності заходу ____________________________________________________</w:t>
      </w:r>
      <w:r>
        <w:rPr>
          <w:lang w:val="uk-UA"/>
        </w:rPr>
        <w:t>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ерів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Головни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0:00Z</dcterms:created>
  <dc:creator>Customer</dc:creator>
  <dc:description/>
  <cp:keywords/>
  <dc:language>en-US</dc:language>
  <cp:lastModifiedBy>User</cp:lastModifiedBy>
  <dcterms:modified xsi:type="dcterms:W3CDTF">2014-09-27T08:01:00Z</dcterms:modified>
  <cp:revision>8</cp:revision>
  <dc:subject/>
  <dc:title>ЖИТОМИРСЬКА МІСЬКА РАДА</dc:title>
</cp:coreProperties>
</file>