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                                                            </w:t>
      </w:r>
      <w:r>
        <w:rPr>
          <w:b/>
          <w:lang w:val="uk-UA"/>
        </w:rPr>
        <w:t>Україна                                           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 xml:space="preserve">(сорок друга сесія </w:t>
      </w:r>
      <w:r>
        <w:rPr>
          <w:sz w:val="28"/>
          <w:szCs w:val="28"/>
          <w:lang w:val="uk-UA"/>
        </w:rPr>
        <w:t>шостого скликання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6 листопада 2014 року № 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рішень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Коростиші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розпорядження міського голов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их в міжсесійний період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озглянувши та обговоривши рішення виконавчого комітету Коростишівської міської ради та розпорядження міського голови, прийняті в міжсесійний період, враховуючи рекомендації постійних комісій міської ради з питань соціально-економічного розвитку, інвестиційної та підприємницької діяльності та з питань бюджету та комунальної власності, відповідно до ст.ст. 25, 26 Закону України «Про місцеве самоврядування в Україні», Коростишів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рішення виконавчого комітету Коростишівської міської ради, прийняті в міжсесійний періо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№ 163 від 17 вересня 2014р. «Про надання матеріальної допомоги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169 від 17 вересня 2014р. «Про затвердження проектно-кошторисних документацій на проведення робіт по капітальному ремонту об’єктів міста Коростишева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173 від 30 вересня 2014р. «Про затвердження проектно-кошторисних документацій на проведення робіт по капітальному ремонту об’єктів міста Коростишев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№ 174 від 30 вересня 2014р. «Про надання матеріальної допомог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№ 175 від 30 вересня 2014р. «Про надання допомоги на поховання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видане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іжсесійний період розпорядження міського голови № 82 від 24 вересня 2014р. «Про відзначення з нагоди Всеукраїнського дня бібліотек»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     М.К.Чиколай</w:t>
      </w:r>
    </w:p>
    <w:sectPr>
      <w:type w:val="nextPage"/>
      <w:pgSz w:w="11906" w:h="16838"/>
      <w:pgMar w:left="180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5:51:00Z</dcterms:created>
  <dc:creator>Customer</dc:creator>
  <dc:description/>
  <cp:keywords/>
  <dc:language>en-US</dc:language>
  <cp:lastModifiedBy>User</cp:lastModifiedBy>
  <cp:lastPrinted>2011-09-05T12:40:00Z</cp:lastPrinted>
  <dcterms:modified xsi:type="dcterms:W3CDTF">2014-09-27T06:04:00Z</dcterms:modified>
  <cp:revision>5</cp:revision>
  <dc:subject/>
  <dc:title>від 09 грудня 2010 року № ________</dc:title>
</cp:coreProperties>
</file>