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</w:t>
      </w:r>
      <w:r>
        <w:rPr>
          <w:b/>
          <w:sz w:val="24"/>
          <w:szCs w:val="24"/>
          <w:lang w:val="uk-UA"/>
        </w:rPr>
        <w:t xml:space="preserve">ПРОЕКТ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( сорок друга сесія  шостого  скликання )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06 листопада  2014 р. № 5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Про  передачу земельних ділянок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власність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Розглянувши заяву гр. Сивоконенка Миколи Володимировича щодо затвердження технічної документації із землеустрою; технічну документацію із землеустрою щодо встановлення меж земельної ділянки в натурі (на місцевості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ст. 12, 40, 81, 116, 118, 121, 125, 126, 198  Земельного Кодексу України, ст.ст. 25, 55 Закону України «Про землеустрій», ст.ст. 26, 33  Закону України «Про місцеве самоврядування в Україні» та враховуючи рекомендації постійної комісії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 xml:space="preserve">1. Затвердити технічну документацію із землеустрою щодо встановлення меж земельної ділянки в натурі (на місцевості):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гр. Сивоконенку Миколі Володимировичу, який зареєстрований в м. Коростишеві по                       вул. Дзержинського, 45, площею 0,0479 га по вул. 1 Травня, 11 в межах міста Коростишева для будівництва і обслуговування житлового будинку, господарських будівель і споруд, передати земельну ділянку у  власність  із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М.К.Чикола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2:00Z</dcterms:created>
  <dc:creator>Customer</dc:creator>
  <dc:description/>
  <cp:keywords/>
  <dc:language>en-US</dc:language>
  <cp:lastModifiedBy>User</cp:lastModifiedBy>
  <cp:lastPrinted>2014-09-22T14:04:00Z</cp:lastPrinted>
  <dcterms:modified xsi:type="dcterms:W3CDTF">2014-09-27T05:57:00Z</dcterms:modified>
  <cp:revision>76</cp:revision>
  <dc:subject/>
  <dc:title>                                                                                                                </dc:title>
</cp:coreProperties>
</file>