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 xml:space="preserve">ПРОЕКТ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сорок друга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6 листопада  2014  року №  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Вовченко Валентини Степанівни, яка зареєстрована в м. Коростишеві по                       вул. Пролетарській, 52-А;   копію витягу із рішення 5 сесії Коростишівської міської ради 5 скликання від 25.10.2006 р. «Про розгляд заяв Водоп’янова Юрія Борисовича та Вовченко Валентини Степанівни», копію договору оренди земельної ділянки для городництва                   № 359 від 12.11.2009 року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гр. Водоп’янова Юрія Борисовича, який зареєстрований в м. Коростишеві по                       вул. Пролетарській, 52-А; копію паспорта,  копію договору купівлі-продажу частини жилого будинку, зареєстрованого в БТІ 15.07.2005 року, копію технічного паспорта на садибний (індивідуальний) житловий будинок; копії державних актів на право власності на земельні ділян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1. Продовжити термін користування земельною ділянкою для городництва                     гр. Вовченко Валентині Степанівні, площею 0,0300 га, яка розташована по                            вул. Пролетарській, 52-а міста Коростишева на умовах оренди терміном  на 3 (три) роки, без права будь-якої забудов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2. Відмовити гр. Водоп’янову Юрію Борисовичу в наданні в користування на умовах оренди земельної ділянки для городництва орієнтовною площею 0,0300га в                    м. Коростишеві по вул. Пролетарській, 52-а, в зв’язку з тим, що даною земельною ділянкою на умовах оренди користується гр. Вовченко Валентина Степанівн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 Надати гр. Водоп’янову Юрію Борисовичу земельну ділянку для городництва орієнтовною площею 0,0700 га, яка розташована зі східної сторони присадибної земельної ділянки № 52-а по вул. Пролетарській (за орендованою земельною ділянкою гр. Вовченко В.С.) в користування на умовах оренди терміном на 3 роки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  Зобов’язати гр. Водоп’янова Юрія Борисовича на протязі 30 календарних днів з  дня прийняття даного рішення укласти договір оренди земельної  ділянки. У разі не укладання договору оренди, дане рішення втрачає чинність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М.К.Чиколай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3:00Z</dcterms:created>
  <dc:creator>Customer</dc:creator>
  <dc:description/>
  <cp:keywords/>
  <dc:language>en-US</dc:language>
  <cp:lastModifiedBy>User</cp:lastModifiedBy>
  <cp:lastPrinted>2014-05-15T08:00:00Z</cp:lastPrinted>
  <dcterms:modified xsi:type="dcterms:W3CDTF">2014-09-27T05:56:00Z</dcterms:modified>
  <cp:revision>16</cp:revision>
  <dc:subject/>
  <dc:title>                                                                                                              </dc:title>
</cp:coreProperties>
</file>