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Arial"/>
          <w:b/>
          <w:b/>
          <w:sz w:val="24"/>
          <w:szCs w:val="24"/>
          <w:lang w:val="uk-UA"/>
        </w:rPr>
      </w:pPr>
      <w:r>
        <w:rPr>
          <w:rFonts w:cs="Arial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  <w:lang w:val="uk-UA"/>
        </w:rPr>
        <w:t>(сорок третя сесія шостого скликання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« 16 »  грудня </w:t>
      </w:r>
      <w:r>
        <w:rPr>
          <w:sz w:val="28"/>
          <w:szCs w:val="28"/>
        </w:rPr>
        <w:t xml:space="preserve"> 2014 року №______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розгляд листа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ПП «Ілона» Жеревка Ю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директора МПП «Ілона» Жеревка Ю.О.  від 27.10.2014 року № 26 щодо припинення дії договору оренди земельної ділянки № 188 від 19.12.2012 року у відповідності до ст. 31 Закону України «Про оренду землі»  та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заємною згодою достроково припинити термін  дії договору оренди земельної ділянки № 188 від 19.12.2012 року площею 0,6247га (</w:t>
      </w:r>
      <w:r>
        <w:rPr>
          <w:b/>
          <w:sz w:val="28"/>
          <w:szCs w:val="28"/>
          <w:lang w:val="uk-UA"/>
        </w:rPr>
        <w:t>кадастровий номер земельної ділянки : 1822510100:01:013:0146</w:t>
      </w:r>
      <w:r>
        <w:rPr>
          <w:sz w:val="28"/>
          <w:szCs w:val="28"/>
          <w:lang w:val="uk-UA"/>
        </w:rPr>
        <w:t>) для розширення території існуючої виробничої бази по обробці граніту по вул. Суворова, 79, в м. Коростишеві, укладеного між Коростишівською міською радою та МПП «Іл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ти МПП «Ілона» провести повністю погашення податкового зобов'язання з орендної плати за землю та надати до міської ради довідку з Коростишівської ОДПІ про відсутність заборгованості по орендній платі за користування вищевказаною земельною ділянк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ести земельну ділянку, зазначену в п.1 цього рішення до земель запасу Коростишівської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Міський  голова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 xml:space="preserve">Розробник проекту рішення :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>юридичний відділ виконавчого комітету Коростишівської міської ради.</w:t>
      </w:r>
      <w:r>
        <w:rPr>
          <w:rFonts w:cs="Arial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6"/>
          <w:szCs w:val="16"/>
          <w:lang w:val="uk-UA"/>
        </w:rPr>
        <w:t xml:space="preserve">Відповідальна особа : Новік Олена Іванівна – провідний спеціаліст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>юридичного відділу виконавчого комітету Коростишівської міської ради, тел. 5-83-04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3:00Z</dcterms:created>
  <dc:creator>Customer</dc:creator>
  <dc:description/>
  <cp:keywords/>
  <dc:language>en-US</dc:language>
  <cp:lastModifiedBy>User</cp:lastModifiedBy>
  <cp:lastPrinted>2014-11-06T14:16:00Z</cp:lastPrinted>
  <dcterms:modified xsi:type="dcterms:W3CDTF">2014-11-09T09:49:00Z</dcterms:modified>
  <cp:revision>166</cp:revision>
  <dc:subject/>
  <dc:title>                                                                                        </dc:title>
</cp:coreProperties>
</file>