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 16 грудня 2014 року 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 розгляд листа адміністрації 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Теплосервіс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304-01-10 від 12.11.2014р.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дати дозвіл на списання з балансу підприємства приміщення котельні по вул. Островського, 10 в м. Коростишеві, 1999 року введення в експлуатацію з залишковою вартістю станом на 01.01.2011 року 22034,70грн. у зв’язку з продажем її через аукціон в 2011 році.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Теплосервіс» оформити списання основного засобу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, 5-83-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6:00Z</dcterms:created>
  <dc:creator>User</dc:creator>
  <dc:description/>
  <cp:keywords/>
  <dc:language>en-US</dc:language>
  <cp:lastModifiedBy>User</cp:lastModifiedBy>
  <dcterms:modified xsi:type="dcterms:W3CDTF">2014-11-09T08:27:00Z</dcterms:modified>
  <cp:revision>2</cp:revision>
  <dc:subject/>
  <dc:title/>
</cp:coreProperties>
</file>