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 16 грудня 2014 року  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Про передачу на баланс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Коростишівська комунальна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» трактора МТЗ – 5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Коростишівська комунальна служба» № 210 від 01.10.2014р.,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Передати з балансу Коростишівської міської ради на баланс                   КП «Коростишівська комунальна служба» обслуговуючий транспорт – трактор МТЗ–5, 1987 року випуску з балансовою вартістю 2169,00 грн. (ін.н. 10510004).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Адміністрації КП «Коростишівська комунальна служба» оформити прийняття основного засобу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1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>Розробник проекту рішення: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иконавчий апарат Коростишівської міської ради.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ідповідальна особа: Якименко Артем Олександрович –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провідний спеціаліст фінансово-економіч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міської ради, 5-83-1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7:00Z</dcterms:created>
  <dc:creator>User</dc:creator>
  <dc:description/>
  <cp:keywords/>
  <dc:language>en-US</dc:language>
  <cp:lastModifiedBy>User</cp:lastModifiedBy>
  <dcterms:modified xsi:type="dcterms:W3CDTF">2014-11-09T08:27:00Z</dcterms:modified>
  <cp:revision>2</cp:revision>
  <dc:subject/>
  <dc:title/>
</cp:coreProperties>
</file>