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lang w:val="uk-UA"/>
        </w:rPr>
      </w:pPr>
      <w:r>
        <w:rPr/>
        <w:drawing>
          <wp:inline distT="0" distB="0" distL="0" distR="0">
            <wp:extent cx="494665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                      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Україна      </w:t>
      </w:r>
      <w:r>
        <w:rPr>
          <w:rFonts w:cs="Bookman Old Style" w:ascii="Bookman Old Style" w:hAnsi="Bookman Old Style"/>
          <w:i/>
          <w:sz w:val="28"/>
          <w:szCs w:val="28"/>
          <w:lang w:val="uk-UA"/>
        </w:rPr>
        <w:t>Проект №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36"/>
          <w:szCs w:val="36"/>
          <w:lang w:val="uk-UA"/>
        </w:rPr>
        <w:t xml:space="preserve">  </w:t>
      </w:r>
      <w:r>
        <w:rPr>
          <w:rFonts w:cs="Bookman Old Style" w:ascii="Bookman Old Style" w:hAnsi="Bookman Old Style"/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(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сорок третя сесія шостого скликання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від 16 грудня 2014 року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Про  звіт постійної комісії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міської ради з питань соціально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економічного розвитку, інвестиційної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та підприємницької діяльності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uk-UA"/>
        </w:rPr>
        <w:tab/>
        <w:t xml:space="preserve"> Заслухавши звіт постійної комісії з питань соціально-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uk-UA"/>
        </w:rPr>
        <w:t>економічного розвитку, інвестиційної та підприємницької діяльності та відповідно  до пункту 11 статті 26, частини 14 статті 47 Закону України «Про місцеве самоврядування в Україні», Коростишівська міська рада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Вирішила: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   </w:t>
      </w:r>
      <w:r>
        <w:rPr>
          <w:rFonts w:cs="Bookman Old Style" w:ascii="Bookman Old Style" w:hAnsi="Bookman Old Style"/>
          <w:sz w:val="28"/>
          <w:szCs w:val="28"/>
          <w:lang w:val="uk-UA"/>
        </w:rPr>
        <w:t>Звіт постійної комісії з питань соціально-</w:t>
      </w:r>
    </w:p>
    <w:p>
      <w:pPr>
        <w:pStyle w:val="Normal"/>
        <w:ind w:left="720" w:hanging="720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uk-UA"/>
        </w:rPr>
        <w:t>економічного розвитку, інвестиційної та підприємницької</w:t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діяльності взяти до відома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Міський голова                                        М.К.Чиколай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Розробник проекту рішення :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остійна комісія міської ради з.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 xml:space="preserve">питань соціально – економічного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розвитку, інвестиційної та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ідприємницької діяльності.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повідальна особа: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Секретар міської ради Кропивницька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Антоніна Петрівна, 5-83-0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СЕСІЇпро визнання повноважень депутата зубченка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28:00Z</dcterms:created>
  <dc:creator>User</dc:creator>
  <dc:description/>
  <cp:keywords/>
  <dc:language>en-US</dc:language>
  <cp:lastModifiedBy>Customer</cp:lastModifiedBy>
  <cp:lastPrinted>2014-11-12T11:27:00Z</cp:lastPrinted>
  <dcterms:modified xsi:type="dcterms:W3CDTF">2014-11-12T09:28:00Z</dcterms:modified>
  <cp:revision>2</cp:revision>
  <dc:subject/>
  <dc:title> </dc:title>
</cp:coreProperties>
</file>