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</w:t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сорок третя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6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рудня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2014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  Шемчук Т.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ею доручень рад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, Шемчук Тетяни Степанівни, відповідно до п.12 ст. 26 Закону України «Про місцеве самоврядування в Україні» та  ст. 20 Закону України «Про статус депутатів місцевих рад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  Шемчук Т.С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«Про роботу в раді, виконання нею доручень ради» прийняти -  до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     М.К.Чикола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ник проекту рішення 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стійна комісія міської ради з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питань законності, правопорядк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а прав людини, регламенту, депутатської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етики та місцевого самоврядування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альна особ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міської ради Кропивницьк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нтоніна Петрівна, 5-83-06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4:00Z</dcterms:created>
  <dc:creator>User</dc:creator>
  <dc:description/>
  <cp:keywords/>
  <dc:language>en-US</dc:language>
  <cp:lastModifiedBy>User</cp:lastModifiedBy>
  <cp:lastPrinted>2012-04-01T04:28:00Z</cp:lastPrinted>
  <dcterms:modified xsi:type="dcterms:W3CDTF">2014-11-09T09:58:00Z</dcterms:modified>
  <cp:revision>4</cp:revision>
  <dc:subject/>
  <dc:title> </dc:title>
</cp:coreProperties>
</file>