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сорок третя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грудня 2014 року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210 від 19 листопада 2014р. «Про надання матеріальної допомог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11 від 19 листопада 2014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225 від 19 листопада 2014р. «Про затвердження проектно-кошторисної документації на проведення робіт по капітальному ремонту об’єктів міста Коростише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М.К.Чикола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виконавчий комітет Коростишівської міської ради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Відповідальна особа: Потійчук Михайло Антонович –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керуючий справами виконавчого комітету міської ради, 5-83-03.</w:t>
      </w:r>
    </w:p>
    <w:sectPr>
      <w:type w:val="nextPage"/>
      <w:pgSz w:w="11906" w:h="16838"/>
      <w:pgMar w:left="180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0:00Z</dcterms:created>
  <dc:creator>Customer</dc:creator>
  <dc:description/>
  <cp:keywords/>
  <dc:language>en-US</dc:language>
  <cp:lastModifiedBy>Міша</cp:lastModifiedBy>
  <cp:lastPrinted>2011-09-05T12:40:00Z</cp:lastPrinted>
  <dcterms:modified xsi:type="dcterms:W3CDTF">2014-11-28T09:16:00Z</dcterms:modified>
  <cp:revision>5</cp:revision>
  <dc:subject/>
  <dc:title>від 09 грудня 2010 року № ________</dc:title>
</cp:coreProperties>
</file>