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сорок третя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>ПРОЕКТ</w:t>
      </w:r>
    </w:p>
    <w:p>
      <w:pPr>
        <w:pStyle w:val="Normal"/>
        <w:rPr/>
      </w:pPr>
      <w:r>
        <w:rPr>
          <w:sz w:val="24"/>
          <w:szCs w:val="24"/>
          <w:lang w:val="uk-UA"/>
        </w:rPr>
        <w:t>від  16 грудня  2014 р. № 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у гр. Лавриненка Руслана Вікторовича, який зареєстрований в с. Зарічани Житомирської області по вул. Цюрупи, 28; проект землеустрою щодо відведення земельної ділянки (примірник №4) площею 0,0024 га, яка розташована по вул. Більшовицькій, 125-і  в межах міста Коростишева для індивідуального гаражного будівництва, копію висновку № 108 відділу Держземагенства у Коростишівському районі Житомирської області від 03.11.2014 року та копію висновк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сектору містобудування  архітектури та будівництва Коростишівської районної державної адміністрації Житомирської області від 15.05.2014 р. №133;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у гр. Сенька Сергія Олександровича, який зареєстрований в м. Коростишеві  по вул. Дарбіняна, 16, кв.3; проект землеустрою щодо відведення земельної ділянки (примірник №4) площею 0,0041 га, яка розташована по вул. Дарбіняна, 16  в межах міста Коростишева для індивідуального гаражного будівництва, копію висновку  № 107 відділу Держземагенства у Коростишівському районі Житомирської області від 03.11.2014 року та копію висновк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сектору містобудування  архітектури та будівництва Коростишівської районної державної адміністрації Житомирської області від 23.10.2014 р. №217;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у гр. Павицької Катерини Павлівни, яка зареєстрована в м. Коростишеві по  вул. Більшовицькій, 103, кв.162; проект землеустрою щодо відведення земельної ділянки (примірник №1) площею 0,0494 га, яка розташована по вул. Гоголя, 23  в межах міста Коростишева для будівництва та обслуговування житлового будинку, господарських будівель та споруд, висновок № 109 відділу Держземагенства у Коростишівському районі Житомирської області від 05.11.2014 року та висновок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сектору містобудування  архітектури та будівництва Коростишівської районної державної адміністрації Житомирської області від 29.09.2014 р. №211;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керуючись ст.ст. 12, 40, 116, 118, 122, 125, 186, 186¹ Земельного кодексу України, ст.ст.26, 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гр. Лавриненку Руслану Вікторовичу проект землеустрою щодо      відведення земельної ділянки площею 0,0024 га по вул. Більшовицькій, 125-і  в межах міста Коростишева для індивідуального гаражного будівництва (код КВЦПЗ - 02.05. для  будівництва індивідуальних гаражів), за рахунок земель комунальної  власності Коростишівської міської ради.</w:t>
        <w:tab/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Надати гр. Лавриненку Руслану Вікторовичу  земельну ділянку площею           0,0024 га, яка розташована по вул. Більшовицькій, 125-і  в межах міста Коростишева для індивідуального гаражного будівництва у  власність, за рахунок земель комунальної  власності Коростишівської міської ради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4"/>
          <w:szCs w:val="24"/>
          <w:lang w:val="uk-UA"/>
        </w:rPr>
        <w:t>Затвердити гр. Сеньку Сергію Олександровичу проект землеустрою щодо      відведення земельної ділянки площею 0,0041 га по вул. Дарбіняна, 16  в межах міста Коростишева для індивідуального гаражного будівництва (код КВЦПЗ - 02.05. для  будівництва індивідуальних гаражів), за рахунок земель комунальної  власності Коростишівської міської ради.</w:t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/>
      </w:pPr>
      <w:r>
        <w:rPr>
          <w:sz w:val="24"/>
          <w:szCs w:val="24"/>
          <w:lang w:val="uk-UA"/>
        </w:rPr>
        <w:t>Надати гр. Сеньку Сергію Олександровичу земельну ділянку площею  0,0041 га, яка розташована по вул. Дарбіняна, 16  в межах міста Коростишева для індивідуального гаражного будівництва у власність, за рахунок земель комунальної власності Коростишівської міської ради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гр. Павицькій Катерині Павлівні проект землеустрою щодо відведення земельної ділянки площею 0,0494 га по вул. Гоголя, 23  в межах міста Коростишев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  <w:tab/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3.1 Надати гр. Павицькій Катерині Павлівні земельну ділянку площею 0,0494 га, яка розташована по вул. Гоголя, 23 в межах міста Коростишева для будівництва і обслуговування житлового будинку, господарських будівель і споруд  у  власність, за рахунок земель комунальної  власності Коростишівської міської ради.</w:t>
      </w:r>
    </w:p>
    <w:p>
      <w:pPr>
        <w:pStyle w:val="Normal"/>
        <w:ind w:left="1134" w:firstLine="709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онтроль за виконанням пунктів 1-3 цього рішення покласти на земельний відділ виконавчого комітету Коростишівської міської ради (Путято Є.В.).</w:t>
      </w:r>
    </w:p>
    <w:p>
      <w:pPr>
        <w:pStyle w:val="Normal"/>
        <w:spacing w:before="120" w:after="0"/>
        <w:ind w:firstLine="426"/>
        <w:jc w:val="both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М.К.Чиколай</w:t>
      </w:r>
      <w:r>
        <w:rPr>
          <w:color w:val="FF0000"/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Розробник проекту рішення 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земельний відділ виконавчого комітету 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Коростишівської міської ради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Відповідальна особа: 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Путято Євген Вікторович 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начальник земельного відділу 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виконавчого комітету Коростишівської міської ради</w:t>
      </w:r>
    </w:p>
    <w:p>
      <w:pPr>
        <w:pStyle w:val="Normal"/>
        <w:rPr/>
      </w:pPr>
      <w:r>
        <w:rPr>
          <w:rFonts w:eastAsia="Calibri"/>
          <w:lang w:val="uk-UA"/>
        </w:rPr>
        <w:t>тел.: 5-83-07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12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6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9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3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User</cp:lastModifiedBy>
  <cp:lastPrinted>2014-01-24T15:50:00Z</cp:lastPrinted>
  <dcterms:modified xsi:type="dcterms:W3CDTF">2014-11-09T09:56:00Z</dcterms:modified>
  <cp:revision>1587</cp:revision>
  <dc:subject/>
  <dc:title/>
</cp:coreProperties>
</file>