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(сорок третя 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  16 грудня  2014  року №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емельні ділянки дл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родництв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Мартинюк Валентини Вікторівни, яка зареєстрована в м. Коростишеві по вул. Куйбишева, 7; копію паспорта, договір оренди земельної ділянки для городництва № 407 від 18.12.2009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36 Земельного  кодексу України,  ст.ст. 26,33 Закону України «Про місцеве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мовити гр. Мартинюк Валентині Вікторівні у продовженні терміну дії договору оренди земельної ділянки для городництва площею 0,0500 га, яка розташована в м. Коростишеві по вул. Гвардійській у зв’язку з тим, що дана земельна ділянка проектована до надання під індивідуальне житлове будівництво відповідно до розробленого генерального плану міста;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1.2. Віднести земельну ділянку  до земель запасу Коростишівської міської ради. </w:t>
      </w:r>
    </w:p>
    <w:p>
      <w:pPr>
        <w:pStyle w:val="Normal"/>
        <w:spacing w:before="120" w:after="0"/>
        <w:ind w:firstLine="709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rFonts w:eastAsia="Calibri"/>
          <w:b/>
          <w:sz w:val="24"/>
          <w:szCs w:val="24"/>
          <w:lang w:val="uk-UA"/>
        </w:rPr>
        <w:t>Контроль за виконанням цього рішення покласти на земельний відділ виконавчого комітету Коростишівської міської ради (Путято Є.В.).</w:t>
      </w:r>
    </w:p>
    <w:p>
      <w:pPr>
        <w:pStyle w:val="Normal"/>
        <w:spacing w:before="120" w:after="0"/>
        <w:ind w:firstLine="539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М.К.Чиколай</w:t>
      </w:r>
      <w:r>
        <w:rPr>
          <w:color w:val="FF0000"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Розробник проекту рішення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земельний відділ виконавчого комітету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Коростишівської міської ради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ідповідальна особа: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утято Євген Вікторович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начальник земельного відділу 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виконавчого комітету Коростишівської міської ради</w:t>
      </w:r>
    </w:p>
    <w:p>
      <w:pPr>
        <w:pStyle w:val="Normal"/>
        <w:rPr/>
      </w:pPr>
      <w:r>
        <w:rPr>
          <w:rFonts w:eastAsia="Calibri"/>
          <w:lang w:val="uk-UA"/>
        </w:rPr>
        <w:t>тел.: 5-83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3:00Z</dcterms:created>
  <dc:creator>Customer</dc:creator>
  <dc:description/>
  <cp:keywords/>
  <dc:language>en-US</dc:language>
  <cp:lastModifiedBy>User</cp:lastModifiedBy>
  <cp:lastPrinted>2014-10-28T08:50:00Z</cp:lastPrinted>
  <dcterms:modified xsi:type="dcterms:W3CDTF">2014-11-09T09:56:00Z</dcterms:modified>
  <cp:revision>28</cp:revision>
  <dc:subject/>
  <dc:title>                                                                                                              </dc:title>
</cp:coreProperties>
</file>