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5664" w:firstLine="708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ЕКТ 1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6"/>
          <w:szCs w:val="26"/>
          <w:lang w:val="uk-UA"/>
        </w:rPr>
        <w:t>(П’ята сесія сьомого скликання)</w:t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8 січня 2016 року  №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иконання міського 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за 2015 рік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начальника фінансово-економічного відділу виконавчого комітету міської ради Яковенко Є.П., та враховуючи рекомендації постійних комісій міської ради з питань бюджету та комунальної власності та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 міська рада 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1080" w:hanging="540"/>
        <w:jc w:val="both"/>
        <w:rPr/>
      </w:pPr>
      <w:r>
        <w:rPr>
          <w:sz w:val="28"/>
          <w:szCs w:val="28"/>
          <w:lang w:val="uk-UA"/>
        </w:rPr>
        <w:t>Затвердити звіт про виконання міського бюджету за 2015 рік по доходах в сумі 33492,5 тис. грн., по видатках в сумі 35573,7 тис.грн., в тому числі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1080" w:hanging="513"/>
        <w:jc w:val="both"/>
        <w:rPr/>
      </w:pPr>
      <w:r>
        <w:rPr>
          <w:sz w:val="28"/>
          <w:szCs w:val="28"/>
          <w:lang w:val="uk-UA"/>
        </w:rPr>
        <w:t>по загальному фонду по доходах в сумі 31107,3 тис. грн., по видатках в сумі 23516,5 тис. грн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1080" w:hanging="513"/>
        <w:jc w:val="both"/>
        <w:rPr/>
      </w:pPr>
      <w:r>
        <w:rPr>
          <w:sz w:val="28"/>
          <w:szCs w:val="28"/>
          <w:lang w:val="uk-UA"/>
        </w:rPr>
        <w:t>по спеціальному фонду по доходах в сумі 2385,2 тис. грн., по видатках в сумі 12057,2 тис. грн.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І.М. Кохан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  <w:t>Розробник проекту рішення:</w:t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виконавчий апарат Коростишівської міської ради. </w:t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Відповідальна особа: Якименко Артем Олександрович – </w:t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провідний спеціаліст фінансово-економічного відділу </w:t>
      </w:r>
    </w:p>
    <w:p>
      <w:pPr>
        <w:pStyle w:val="Normal"/>
        <w:rPr>
          <w:lang w:val="uk-UA"/>
        </w:rPr>
      </w:pPr>
      <w:r>
        <w:rPr>
          <w:lang w:val="uk-UA"/>
        </w:rPr>
        <w:t>виконавчого комітету міської ради, 5-83-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09:00Z</dcterms:created>
  <dc:creator>Ekon_vid</dc:creator>
  <dc:description/>
  <cp:keywords/>
  <dc:language>en-US</dc:language>
  <cp:lastModifiedBy>Ekon_vid</cp:lastModifiedBy>
  <dcterms:modified xsi:type="dcterms:W3CDTF">2016-01-05T13:09:00Z</dcterms:modified>
  <cp:revision>2</cp:revision>
  <dc:subject/>
  <dc:title/>
</cp:coreProperties>
</file>