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</w:t>
      </w:r>
      <w:r>
        <w:rPr>
          <w:lang w:val="uk-UA"/>
        </w:rPr>
        <w:t>Проект   2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(  п’ята сесія  (сьомого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28. 01. 2016 року   №  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соціаль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 Коростиш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 Теснівки та Бобрика   на  2015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     інформацію     першого    заступника  міського  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учка С.П. «Про виконання Програми соціально-економічного розвитку міста Коростишева, сіл Теснівки та Бобрика на 2015 рік»  слід відмітити, що робота виконавчого комітету міської ради,  комунальних підприємств міста,   дошкільних та позашкільних закладів  в минулому   році     була    направлена   на виконання  Програми  та бюджету  2015 року, вжиттю  конкретних заходів по усуненню недоліків в соціальному та економічному житті територіальної громади міста Коростишева, сіл Теснівки та Бобр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 26 Закону України «Про місцеве 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Інформацію  першого заступника міського голови  Криворучка С.П. «Про   виконання     Програми     соціально-економічного</w:t>
        <w:tab/>
        <w:t xml:space="preserve"> розвитку     міста Коростишева, сіл Теснівки та Бобрика на 2015 рік»   взяти  до ві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конавчому  комітету міської ради в 2016 роц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кращити роботу комунальних підприємств в частині  забезпечення  населення міста своєчасними та якісними комунальними послугами з метою отримання коштів за їх на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вжити заходів з покращання фінансового стану  комунальних підприємств міста та зменшення боргів за надані комунальні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безпечити своєчасні  розрахунки комунальними підприємствами за спожиті енергонос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новити матеріально-технічну базу комунальних підприємств та контролювати використання коштів з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Вважати  рішення    сорок шостої   сесії (  скликана позачергово)    міської  ради    шостого   скликання  № 921 від 11 лютого    2015 року «Про затвердження    Програми соціально - економічного розвитку міста Коростишева, сіл Теснівки та  Бобрика на 2015 рік»  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бюджету та  комунальної власності, з питань соціально-економічного розвитку, інвестиційної та підприємницької діяльності та  першого заступника міського голови   Криворучка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49:00Z</dcterms:created>
  <dc:creator>Customer</dc:creator>
  <dc:description/>
  <cp:keywords/>
  <dc:language>en-US</dc:language>
  <cp:lastModifiedBy>admin</cp:lastModifiedBy>
  <cp:lastPrinted>2016-01-03T10:40:00Z</cp:lastPrinted>
  <dcterms:modified xsi:type="dcterms:W3CDTF">2016-01-05T09:39:00Z</dcterms:modified>
  <cp:revision>3</cp:revision>
  <dc:subject/>
  <dc:title>                                                                                                                             </dc:title>
</cp:coreProperties>
</file>