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Україна                               ПРОЕКТ 3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п’ята  сесія  сьомого  скликанн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січня 2016  року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№ 250 від 28 грудня 2015р. «Про надання матеріальної допомоги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251 від 28 грудня 2015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№ 255 від 28 грудня 2015р. «Про розгляд звернення начальника відділу культури Коростишівської райдержадміністрації Хмельової О.Л.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260 від 28 грудня 2015р. «Про розгляд звернення директора районної ДЮСШ Мельниченка В.В.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І.М. Кохан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  <w:t xml:space="preserve">Додаток </w:t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  <w:t>до рішення сесії міської ради від 28.01.2016 року №</w:t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  <w:t>Реєстр надання матеріальної допомоги згідно рішень виконавчого комітету Коростишівської міської ради, прийнятих в міжсесійний період</w:t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740"/>
        <w:gridCol w:w="1843"/>
        <w:gridCol w:w="2870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ішення виконк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.І.Б. отримувач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д допомо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ма допомоги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уменюк І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 (лікування після АТ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арнавський В.І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осок Л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ТО (трагічно загину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етренко Л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равченко Г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лік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шнівська О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роведення ремонту квартири (багатодітна роди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аврилюк О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охо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6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осок Л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 похо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6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ідділ культу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ля придбання новорічних подарунків дітям учасникам художньої самодіяльн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8.12.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ЮС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ля придбання новорічних подарунків спортсменам 2005 р.н. та молодш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00,00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838,90</w:t>
            </w:r>
          </w:p>
        </w:tc>
      </w:tr>
    </w:tbl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/>
      </w:pPr>
      <w:r>
        <w:rPr/>
        <w:t>виконавчого комітету міської ради</w:t>
        <w:tab/>
        <w:tab/>
        <w:tab/>
        <w:tab/>
        <w:tab/>
        <w:t xml:space="preserve">    Є.В. Путято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1:00Z</dcterms:created>
  <dc:creator>Customer</dc:creator>
  <dc:description/>
  <cp:keywords/>
  <dc:language>en-US</dc:language>
  <cp:lastModifiedBy>admin</cp:lastModifiedBy>
  <cp:lastPrinted>2014-12-08T16:57:00Z</cp:lastPrinted>
  <dcterms:modified xsi:type="dcterms:W3CDTF">2016-01-05T09:38:00Z</dcterms:modified>
  <cp:revision>10</cp:revision>
  <dc:subject/>
  <dc:title>від 09 грудня 2010 року № ________</dc:title>
</cp:coreProperties>
</file>