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>Проект 4.4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п'ята сесія сьомого  скликання )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   28  січня   2016 р. № 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попереднє погод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я  розміщення тимчасов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поруд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заяву</w:t>
      </w:r>
      <w:r>
        <w:rPr>
          <w:b/>
          <w:lang w:val="uk-UA"/>
        </w:rPr>
        <w:t xml:space="preserve"> </w:t>
      </w:r>
      <w:r>
        <w:rPr>
          <w:lang w:val="uk-UA"/>
        </w:rPr>
        <w:t>ФОП  Лантвойт Оксани Едуардівни, яка зареєстрована в м. Коростишеві по             вул. Цендрівських, 23,  копію паспорта; копію виписки з Єдиного державного реєстру юридичних осіб та фізичних осіб-підприємців; проект прив’язки малої архітектурної форми та паспорт прив’язки малої архітектурної форми, погоджені завідуючою сектору містобудування, архітектури та будівництва Коростишівської РДА Загоровською Т.В. від 21.12.2015 р. реєстраційний № 27;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2. заяву</w:t>
      </w:r>
      <w:r>
        <w:rPr>
          <w:b/>
          <w:lang w:val="uk-UA"/>
        </w:rPr>
        <w:t xml:space="preserve"> </w:t>
      </w:r>
      <w:r>
        <w:rPr>
          <w:lang w:val="uk-UA"/>
        </w:rPr>
        <w:t>ФОП Ільницької Олени Олегівни, яка зареєстрована в м. Києві по             пр. Ватутіна, 24 б, кв.46,  копію паспорта; копію виписки з Єдиного державного реєстру юридичних осіб та фізичних осіб-підприємців; копію свідоцтва про державну реєстрацію фізичної особи-підприємця; проект прив’язки малої архітектурної форми та паспорт прив’язки малої архітектурної форми, погоджені завідуючою сектору містобудування, архітектури та будівництва Коростишівської РДА Загоровською Т.В. від 08.09.2015 р. реєстраційний № 25;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керуючись Земельним кодексом України, Законом України «Про регулювання містобудівної діяльності, Законом України «Про основи містобудування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 листопада 2011 року № 290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 жовтня 2011 року № 244, Порядком розміщення тимчасових споруд для провадження підприємницької діяльності на території Коростишівської міської ради, затвердженого рішенням 16 сесії Коростишівської міської ради 6 скликання від 16.02.2012 р. №294 «Про затвердження Порядку розміщення тимчасових споруд для провадження підприємницької діяльності на території Коростишівської міської ради» ст. 26 Закону України «Про місцеве самоврядування в Україні», міська рада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ИРІШИЛА:         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1.  Попередньо погодити ФОП Лантвойт Оксані Едуардівні місце розміщення  тимчасової споруди орієнтовною площею 0,0030 га (розмірами 6,0 м х 5,0 м), згідно проекту прив’язки малої архітектурної форми – тимчасового павільйону по продажу непродовольчих товарів по вул. Різдвяній (Р.Люксембург) (в районі багатоквартирного житлового будинку   №2),  в  м. Коростишеві.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ідмовити ФОП Ільницькій Олені Олегівні в попередньому погодженні місця розміщення  тимчасової споруди  орієнтовною площею 0,0030 га (розмірами 6,0 м х 5,0 м), згідно проекту прив’язки малої архітектурної форми – тимчасового павільйону по продажу продовольчих товарів по вул. Горького (в районі зупинки біля будинку № 47), в                           м. Коростишеві у зв'язку з недотриманням п.5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.03.1994 р. №198. 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2. Контроль за виконанням пунктів 1-2 цього рішення покласти на земельний відділ виконавчого комітету Коростишівської міської ради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Міський голова                                                                                            І.М.Кох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8:00Z</dcterms:created>
  <dc:creator>Customer</dc:creator>
  <dc:description/>
  <cp:keywords/>
  <dc:language>en-US</dc:language>
  <cp:lastModifiedBy>admin</cp:lastModifiedBy>
  <cp:lastPrinted>2015-10-23T14:40:00Z</cp:lastPrinted>
  <dcterms:modified xsi:type="dcterms:W3CDTF">2016-01-05T09:42:00Z</dcterms:modified>
  <cp:revision>138</cp:revision>
  <dc:subject/>
  <dc:title/>
</cp:coreProperties>
</file>