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ПРОЕКТ 5.1.</w:t>
      </w:r>
    </w:p>
    <w:p>
      <w:pPr>
        <w:pStyle w:val="Normal1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>( четверта  сесія  сьомого скликанн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ід   „ 28”  січня  2016року    № 5.1._  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та затвердження змі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Статуту МКП «Водокана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озглянувши звернення МКП «Водоканал» від 28.12.2015 року за №499, у зв’язку із спрямуванням коштів в сумі 76812,00 грн. з бюджету розвитку КТКВК 180409 «Внески органів влади Автономної Республіки Крим та органів місцевого самоврядування у статутні капітали СПД» для поповнення Статуту МКП «Водоканал» згідно рішення п’ятдесят третьої сесії міської ради шостого скликання № 1077 від 23.10.2015р. та керуючись ст. 57 Господарського кодексу України, 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 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Збільшити статутний фонд МКП «Водоканал» на 76812,00 грн. (сімдесят шість тисяч вісімсот дванадцять  гривень) коштами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нести та затвердити зміни до Статуту МКП «Водоканал» у зв’язку із збільшенням статутного фонду. Розмір статутного фонду підприємства становить 1483737,60 грн.  (один мільйон чотириста вісімдесят три тисячі сімсот тридцять  сім гривень 60 копійок) з яких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153637,60  грн. – грошовий внесок.  ( Зміни додаються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1330100,00 грн. –  май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Доручити директору МКП «Водоканал» Снітку В.Г. подати документи на реєстрацію змін до Статуту  відповідно до вимог чинного законодавства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виконанням даного рішення покласти  на  першого заступника міського голови Криворучка С.П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                                                                                     Кохан І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6:00Z</dcterms:created>
  <dc:creator>Руденко</dc:creator>
  <dc:description/>
  <cp:keywords/>
  <dc:language>en-US</dc:language>
  <cp:lastModifiedBy>Ekon_vid</cp:lastModifiedBy>
  <cp:lastPrinted>2016-01-05T12:06:00Z</cp:lastPrinted>
  <dcterms:modified xsi:type="dcterms:W3CDTF">2016-01-05T13:12:00Z</dcterms:modified>
  <cp:revision>8</cp:revision>
  <dc:subject/>
  <dc:title/>
</cp:coreProperties>
</file>