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ОЕКТ 5.3.</w:t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2590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’ята сесії сьомого склика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28 січня 2016 року  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передачу у державну власніст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баланс ПАТ «Коростишівгаз»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відного газопроводу д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. Бобрик, с.Теснів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го рай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омирської області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безпечення мешканців с. Бобрик, с.Теснівка природними газом, після здійснення робіт з будівництва (добудови) об’єкта газопостачання «Підвідний газопровід до с. Бобрик, с.Теснівка Коростишівського району», керуючись ст. 26 Закону України «Про місцеве самоврядування в Україні», Закону України «Про передачу об’єктів права державної та комунальної власності», сесія міської ради</w:t>
      </w:r>
    </w:p>
    <w:p>
      <w:pPr>
        <w:pStyle w:val="Normal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9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ЛА: </w:t>
      </w:r>
    </w:p>
    <w:p>
      <w:pPr>
        <w:pStyle w:val="Normal"/>
        <w:ind w:firstLine="99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Передати на баланс ПАТ «Коростишівгаз» з балансу міської ради побудований (добудований) об’єкт газопостачання «Підвідний газопровід до с. Бобрик, с.Теснівка Коростишівського району Житомирської області» з загальною  вартістю основних фондів 1374634,80 (один мільйон триста сімдесят чотири  тисячі шістсот тридцять чотири гривні)  80 коп., з ПДВ.  </w:t>
      </w:r>
    </w:p>
    <w:p>
      <w:pPr>
        <w:pStyle w:val="Normal"/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у фінансово-економічного відділу виконавчого комітету міської ради (Яковенко Є.П.) оформити передачу основних засобів згідно чинного законодавства.</w:t>
      </w:r>
    </w:p>
    <w:p>
      <w:pPr>
        <w:pStyle w:val="ListParagrap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І.М. 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иконавчий апарат Коростишівської міської ради.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ідповідальна особа: Якименко Артем Олександрович –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провідний спеціаліст фінансово-економіч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міської ради, 5-83-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9:00Z</dcterms:created>
  <dc:creator>Ekon_vid</dc:creator>
  <dc:description/>
  <cp:keywords/>
  <dc:language>en-US</dc:language>
  <cp:lastModifiedBy>Ekon_vid</cp:lastModifiedBy>
  <dcterms:modified xsi:type="dcterms:W3CDTF">2016-01-05T13:09:00Z</dcterms:modified>
  <cp:revision>2</cp:revision>
  <dc:subject/>
  <dc:title/>
</cp:coreProperties>
</file>