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</w:t>
      </w:r>
      <w:r>
        <w:rPr>
          <w:b/>
          <w:sz w:val="32"/>
          <w:szCs w:val="32"/>
          <w:lang w:val="uk-UA"/>
        </w:rPr>
        <w:t>Проект</w:t>
      </w:r>
      <w:r>
        <w:rPr>
          <w:b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 xml:space="preserve">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 міської 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п’ятдесята   сесія  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23 . 07. 2015 року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міських комун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, дошкільних та  позашкі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ів міста  до роботи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ньо - зимовий період 2015-2016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слухавши   інформацію  першого  заступника  міського 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рія І.С.   «Про підготовку міських комунальних підприємств, дошкільних та  позашкільних  навчальних закладів міста  до роботи в  осінньо - зимовий період   2015-2016 років»  міська рада    відмічає,   що рішенням  виконавчого комітету  від 20.05.2015 р. № 75 були затверджені заходи по підготовці житлово-комунального господарства, закладів освіти міської ради   та об’єктів соціальної сфери до роботи  в осінньо-зимовий період 2015-2016 р.р. Також  з метою  контролю за виконанням заходів  створена коміс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аходами  передбачено    проведення  необхідних   робіт   для  забезпечення  нормального  функціонування  міських  комунальних  підприємств,  дошкільних  та  позашкільних  навчальних  закладів  міста  в осінньо-зимовий  період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иходячи    із   вищенаведеного  та   керуючись  ст. 26  Закону  України  «Про  місцеве  самоврядування  в  Україні» 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  Інформацію першого заступника міського  голови  Загарія І.С.  «Про підготовку міських комунальних підприємств, дошкільних та  позашкільних  навчальних закладів міста  до роботи в  осінньо - зимовий період   2015-2016 років»    взяти  до відома ( додаєтьс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 Виконавчому    комітету     міської   ради  контролювати    хід виконання    заходів  по  підготовці   міських  комунальних підприємств, дошкільних та  позашкільних  навчальних закладів  міста до роботи в осінньо-зимовий  2015-2016 р.р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о хід  виконання заходів  заслухати у жовтні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  за виконанням   цього   рішення   покласти   на     першого заступника міського голо лови Загарія  І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  голова                                                                           М.К.Чикола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5:00Z</dcterms:created>
  <dc:creator>Customer</dc:creator>
  <dc:description/>
  <cp:keywords/>
  <dc:language>en-US</dc:language>
  <cp:lastModifiedBy>Ekon_vid</cp:lastModifiedBy>
  <cp:lastPrinted>2015-06-23T11:14:00Z</cp:lastPrinted>
  <dcterms:modified xsi:type="dcterms:W3CDTF">2015-06-23T11:11:00Z</dcterms:modified>
  <cp:revision>3</cp:revision>
  <dc:subject/>
  <dc:title>                                                                                                            Проект                                 </dc:title>
</cp:coreProperties>
</file>