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2" w:hanging="0"/>
        <w:rPr>
          <w:rFonts w:ascii="Book Antiqua" w:hAnsi="Book Antiqua" w:cs="Book Antiqua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438150" cy="5715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24"/>
          <w:szCs w:val="24"/>
          <w:lang w:val="uk-UA"/>
        </w:rPr>
        <w:t xml:space="preserve">                                          </w:t>
      </w:r>
      <w:r>
        <w:rPr>
          <w:rFonts w:cs="Book Antiqua" w:ascii="Book Antiqua" w:hAnsi="Book Antiqua"/>
          <w:sz w:val="24"/>
          <w:szCs w:val="24"/>
          <w:lang w:val="uk-UA"/>
        </w:rPr>
        <w:t>ПРОЕКТ 2.</w:t>
      </w:r>
      <w:r>
        <w:rPr>
          <w:rFonts w:cs="Book Antiqua" w:ascii="Book Antiqua" w:hAnsi="Book Antiqua"/>
          <w:sz w:val="24"/>
          <w:szCs w:val="24"/>
          <w:lang w:val="uk-UA"/>
        </w:rPr>
        <w:br w:type="textWrapping" w:clear="all"/>
      </w:r>
    </w:p>
    <w:p>
      <w:pPr>
        <w:pStyle w:val="1"/>
        <w:tabs>
          <w:tab w:val="clear" w:pos="708"/>
          <w:tab w:val="left" w:pos="7515" w:leader="none"/>
        </w:tabs>
        <w:ind w:right="-2" w:hanging="0"/>
        <w:rPr>
          <w:rFonts w:ascii="Book Antiqua" w:hAnsi="Book Antiqua" w:cs="Book Antiqua"/>
          <w:sz w:val="24"/>
          <w:szCs w:val="24"/>
          <w:lang w:val="uk-UA"/>
        </w:rPr>
      </w:pPr>
      <w:r>
        <w:rPr>
          <w:lang w:val="uk-UA"/>
        </w:rPr>
        <w:tab/>
      </w:r>
      <w:r>
        <w:rPr>
          <w:lang w:val="uk-UA"/>
        </w:rPr>
        <w:br w:type="textWrapping" w:clear="all"/>
      </w:r>
      <w:r>
        <w:rPr>
          <w:sz w:val="24"/>
          <w:szCs w:val="24"/>
          <w:lang w:val="uk-UA"/>
        </w:rPr>
        <w:t xml:space="preserve">                                                                      </w:t>
      </w: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480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uk-UA"/>
        </w:rPr>
        <w:t>( п’ятдесята сесія  шостого скликання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  <w:t xml:space="preserve">Від  23 липня 2015 року    № ____ 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  <w:lang w:val="uk-UA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 xml:space="preserve"> підготовку дошкільних 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зашкільних закладів освіт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нового навчального 2015-2016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Заслухавши та обговоривши   інформацію заступника міського голови з питань діяльності виконавчих органів ради Нагорної Н.П. «</w:t>
      </w: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 xml:space="preserve"> підготовку дошкільних та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озашкільних закладів освіти до нового навчального 2015-2016 року», міська рада відмічає, що</w:t>
      </w:r>
      <w:r>
        <w:rPr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 балансі міської ради знаходиться 6 дошкільних навчальних закладів в яких укомплектовано 42  вікові групи, які відвідують близько 1000 дітей віком від 2-6 років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В літній період з 01.06.2015 р. по 25.08.2015р. дошкільні  заклади освіти почергово, відповідно графіку, закриваються   на період відпусток педагогічних працівників та час проведення ремонтів, з метою  проведення підготовки закладів освіти до нового навчального року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Систематично за бюджетні, батьківські та спонсорські кошти проводять поточні ремонти дошкільних навчальних закладів, але всі вони потребують капітального ремон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Бюджетом міської ради було заплановано та виділено кошти на проведення та завершення капітальних ремонтів у дошкільних та позашкільних навчальних закладах.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Проведено поточні ремонти усіх дошкільних закладів: групових  кімнат, господарських приміщень, благоустрій ігрових майданчиків в усіх закладах  освіти, частково оновлено іграшки, закуплено канцтовари, миючі засоби, медикаменти, відремонтовано спортивне обладнання. Замінено та встановлено нове обладнання  на ігрових майданчиках. Обстежено системи опалення.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На підставі викладеного, керуючись ст. 26 Закону України «Про місцеве самоврядування в Україні» та враховуючи рекомендації постійних комісій,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1. Інформацію заступника міського голови з питань діяльності виконавчих органів ради Н. П. Нагорної ( додається) взяти  до відом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2. Начальнику фінансово-економічного відділу виконавчого комітету Коростишівської міської ради Яковенко Є.П. 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>
          <w:sz w:val="24"/>
          <w:szCs w:val="24"/>
          <w:lang w:val="uk-UA"/>
        </w:rPr>
        <w:t>2.1.Здійснювати систематичний контроль за плануванням та раціональним використанням видатків на фінансування  дошкільних навчальних закладів;</w:t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>
          <w:sz w:val="24"/>
          <w:szCs w:val="24"/>
          <w:lang w:val="uk-UA"/>
        </w:rPr>
        <w:t>2.2.Забезпечити першочергове фінансування видатків на харчування дітей та захищені статті( оплата праці, енергоносії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3. При перевиконанні  міського бюджету за І півріччя 2015 року винести на розгляд чергової сесії міської ради питання щодо виділення коштів для ДНЗ н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дбання ( перезарядку) вогнегасник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еревірку омічного опор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еревірку приладів обліку на котельнях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проходження навчання операторами котелен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відуючим дошкільних та директорам позашкільних навчальних закладів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1. При виділенні коштів закладу на проведення капітальних ремонтів вчасно подавати  на розгляд сесії Коростишівської міської ради клопотання про переміщення   або виділення коштів для проведення видатків на оплату вартості проектно-кошторисної документації, експертизи, проведення техна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2. Систематично надавати у ФЕВ  виконавчого комітету Коростишівської міської ради інформацію , щодо  першочергових виплат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3. Посилити контроль за своєчасністю  подання звіту до ФЕВ виконавчого комітету Коростишівської міської ради  по енергоносіях (до другого числа звітного місяця) та надання достовірних даних щодо використання енергоносіїв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4. Завершити всі заплановані заходи  до початку опалювального сезону 2015-2016 рр. в тому числі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перевірку роботи систем опалення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підготовку  котелень  до  робот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ерівникам закладів забезпечити проходження навчання та отримання посвідчень операторами котелень  та відповідальними за газове господарство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по кожному закладу підготувати необхідний пакет документів для отримання дозволу на роботу котелень в опалювальний період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4.Інформувати батьків і  громадськість про виділені та залучені кошти для проведення підготовки до нового навчального року, а також про те, що зроблено в даному напрямку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Контроль за виконанням рішення покласти на  постійну комісію з охорони здоров</w:t>
      </w:r>
      <w:r>
        <w:rPr>
          <w:sz w:val="24"/>
          <w:szCs w:val="24"/>
        </w:rPr>
        <w:t>'</w:t>
      </w:r>
      <w:r>
        <w:rPr>
          <w:sz w:val="24"/>
          <w:szCs w:val="24"/>
          <w:lang w:val="uk-UA"/>
        </w:rPr>
        <w:t>я, соціального захисту населення та гуманітарних питань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і заступника міського голови з питань діяльності виконавчих органів ради Нагорну Н.П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</w:t>
        <w:tab/>
        <w:t>М.К. Чиколай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1:00Z</dcterms:created>
  <dc:creator>1</dc:creator>
  <dc:description/>
  <cp:keywords/>
  <dc:language>en-US</dc:language>
  <cp:lastModifiedBy>Ekon_vid</cp:lastModifiedBy>
  <cp:lastPrinted>2015-06-19T11:40:00Z</cp:lastPrinted>
  <dcterms:modified xsi:type="dcterms:W3CDTF">2015-06-23T11:12:00Z</dcterms:modified>
  <cp:revision>14</cp:revision>
  <dc:subject/>
  <dc:title/>
</cp:coreProperties>
</file>