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п’ятдесят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3 липня 2015 року 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розпоряджень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84 від 20 травня 2015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85 від 20 травня 2015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90 від 20 травня 2015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00 від 20 травня 2015р. «Про відзначення членів ГФ з ОГП «Правопорядок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07 від 20 травня 2015р. «Про надання матеріальної допомоги громадянам (їх сім’ям) призваним на військову службу по мобілізації, учасникам антитерористичної операції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11 від 17 червня 2015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12 від 17 червня 2015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13 від 17 червня 2015р. «Про відзначення з нагоди Дня медичного працівни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18 від 17 червня 2015р. «Про затвердження проектно-кошторисних документацій на проведення робіт по капітальному ремонту об’єктів міста Коростише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твердити розпорядження міського голови, видан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 травня 2015р. № 32 «Про відзначення з нагоди Дня медичного працівни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 травня 2015р. № 33 «Про відзначення з нагоди Дня журналіс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М.К.Чиколай</w:t>
      </w:r>
    </w:p>
    <w:sectPr>
      <w:type w:val="nextPage"/>
      <w:pgSz w:w="11906" w:h="16838"/>
      <w:pgMar w:left="180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2:00Z</dcterms:created>
  <dc:creator>Customer</dc:creator>
  <dc:description/>
  <cp:keywords/>
  <dc:language>en-US</dc:language>
  <cp:lastModifiedBy>Міша</cp:lastModifiedBy>
  <cp:lastPrinted>2014-12-08T16:57:00Z</cp:lastPrinted>
  <dcterms:modified xsi:type="dcterms:W3CDTF">2015-06-22T14:54:00Z</dcterms:modified>
  <cp:revision>5</cp:revision>
  <dc:subject/>
  <dc:title>від 09 грудня 2010 року № ________</dc:title>
</cp:coreProperties>
</file>