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 xml:space="preserve">ПРОЕКТ 4.1.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десята сесія  сесія  шостого  скликання )</w:t>
      </w:r>
      <w:r>
        <w:rPr>
          <w:lang w:val="uk-UA"/>
        </w:rPr>
        <w:tab/>
      </w:r>
    </w:p>
    <w:p>
      <w:pPr>
        <w:pStyle w:val="Normal"/>
        <w:rPr>
          <w:lang w:val="uk-UA"/>
        </w:rPr>
      </w:pPr>
      <w:r>
        <w:rPr>
          <w:lang w:val="uk-UA"/>
        </w:rPr>
      </w:r>
    </w:p>
    <w:p>
      <w:pPr>
        <w:pStyle w:val="Normal"/>
        <w:jc w:val="both"/>
        <w:rPr/>
      </w:pPr>
      <w:r>
        <w:rPr>
          <w:lang w:val="uk-UA"/>
        </w:rPr>
        <w:t>від   23  липня   2015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lang w:val="uk-UA"/>
        </w:rPr>
      </w:pPr>
      <w:r>
        <w:rPr>
          <w:lang w:val="uk-UA"/>
        </w:rPr>
        <w:t>1. заяву гр. Бондаренка Миколи Олексійовича, який зареєстрований в                          м. Коростишеві по вул. Гелевея, 89; копію паспорта; копію свідоцтва про право на спадщину за заповітом, зареєстрованого у Державному реєстрі речових прав на нерухоме майно від 14.05.2015р.; копію технічного паспорта на жилий будинок (домоволодіння);</w:t>
      </w:r>
    </w:p>
    <w:p>
      <w:pPr>
        <w:pStyle w:val="Normal"/>
        <w:spacing w:before="120" w:after="0"/>
        <w:ind w:firstLine="709"/>
        <w:jc w:val="both"/>
        <w:rPr>
          <w:lang w:val="uk-UA"/>
        </w:rPr>
      </w:pPr>
      <w:r>
        <w:rPr>
          <w:lang w:val="uk-UA"/>
        </w:rPr>
        <w:t>2. заяву гр. Лінивої Таїсії Василівни, яка зареєстрована в м. Коростишеві по                          вул. Дарбіняна, 14, кв. 3; копію паспорта, викопіювання з матеріалів стереотопографічної зйомки м. Коростишева 2010 р., погоджене міським головою;</w:t>
        <w:tab/>
      </w:r>
    </w:p>
    <w:p>
      <w:pPr>
        <w:pStyle w:val="Normal"/>
        <w:spacing w:before="120" w:after="0"/>
        <w:ind w:firstLine="709"/>
        <w:jc w:val="both"/>
        <w:rPr>
          <w:lang w:val="uk-UA"/>
        </w:rPr>
      </w:pPr>
      <w:r>
        <w:rPr>
          <w:lang w:val="uk-UA"/>
        </w:rPr>
        <w:t>3. заяву гр. Сіроша Володимира Івановича, який зареєстрований в м.Коростишеві по пров. Тельмана, 5; копію паспорта; копію технічного паспорта на жилий будинок; копію договору про надання в безстрокове користування земельної ділянки для будівництва будинку на праві приватної власності, зареєстрованого у БТІ 18.01.1995 року;</w:t>
      </w:r>
    </w:p>
    <w:p>
      <w:pPr>
        <w:pStyle w:val="Normal"/>
        <w:spacing w:before="120" w:after="0"/>
        <w:ind w:firstLine="709"/>
        <w:jc w:val="both"/>
        <w:rPr>
          <w:lang w:val="uk-UA"/>
        </w:rPr>
      </w:pPr>
      <w:r>
        <w:rPr>
          <w:lang w:val="uk-UA"/>
        </w:rPr>
        <w:t>4. заяву гр. Дячука Василя Олексійовича, який зареєстрований в м. Коростишеві по вул. Броницького, 22; копію паспорта; копію свідоцтва про право власності на жилий будинок, зареєстрованого у БТІ від 01.02.2000р.; копію технічного паспорта на жилий будинок;</w:t>
      </w:r>
    </w:p>
    <w:p>
      <w:pPr>
        <w:pStyle w:val="Normal"/>
        <w:spacing w:before="120" w:after="0"/>
        <w:ind w:firstLine="709"/>
        <w:jc w:val="both"/>
        <w:rPr>
          <w:lang w:val="uk-UA"/>
        </w:rPr>
      </w:pPr>
      <w:r>
        <w:rPr>
          <w:lang w:val="uk-UA"/>
        </w:rPr>
        <w:t>5. заяву гр. Зибалової Олени Михайлівни, яка зареєстрована в м. Коростишеві по вул. Більшовицькій, 149-А, кв. 1, копію паспорта, заяву про урегулювання конфлікту інтересів, викопіювання з матеріалів стереотопографічної зйомки м. Коростишева, погоджене міським головою;</w:t>
      </w:r>
    </w:p>
    <w:p>
      <w:pPr>
        <w:pStyle w:val="Normal"/>
        <w:spacing w:before="120" w:after="0"/>
        <w:ind w:firstLine="709"/>
        <w:jc w:val="both"/>
        <w:rPr>
          <w:lang w:val="uk-UA"/>
        </w:rPr>
      </w:pPr>
      <w:r>
        <w:rPr>
          <w:lang w:val="uk-UA"/>
        </w:rPr>
        <w:t>6. заяву гр. Осадчук Тамари Василівни, яка зареєстрована в м.Коростишеві по вул. Будьонного, 29; копію паспорта; копію технічного паспорта на жилий будинок; копію свідоцтва про право на спадщину за законом, зареєстрованого у БТІ 15.10.1997 року;</w:t>
      </w:r>
    </w:p>
    <w:p>
      <w:pPr>
        <w:pStyle w:val="Normal"/>
        <w:spacing w:before="120" w:after="0"/>
        <w:ind w:firstLine="709"/>
        <w:jc w:val="both"/>
        <w:rPr/>
      </w:pPr>
      <w:r>
        <w:rPr>
          <w:lang w:val="uk-UA"/>
        </w:rPr>
        <w:t>7. заяву гр. Коваля Анатолія Прокоповича, який зареєстрований в м.Коростишеві по вул. 50 років ВЛКСМ, 72; копію паспорта; копію довідки архівного сектору Коростишівської РДА, копію довідки БТІ,  копію технічного паспорта на садибний (індивідуальний) житловий будинок; копію договору про надання в безстрокове користування земельної ділянки для будівництва будинку на праві приватної власності, зареєстрованого у БТІ 07.12.1983 року;</w:t>
      </w:r>
    </w:p>
    <w:p>
      <w:pPr>
        <w:pStyle w:val="Normal"/>
        <w:spacing w:before="120" w:after="0"/>
        <w:ind w:firstLine="720"/>
        <w:jc w:val="both"/>
        <w:rPr>
          <w:lang w:val="uk-UA"/>
        </w:rPr>
      </w:pPr>
      <w:r>
        <w:rPr>
          <w:lang w:val="uk-UA"/>
        </w:rPr>
        <w:t>8. лист територіального центру соціального обслуговування (надання соціальних послуг) коростишівського району, юридична адреса: м.Коростишів, вул. Карла Лібкнехта, 18, в особі директора Гончаренка В.Ф.; копію свідоцтва про Державну реєстрацію юридичної особи; копію витягу з ЄДРПОУ; копію положення про територіальний центр; копію свідоцтва про право власності на нерухоме майно, зареєстрованого в Державному реєстрі речових прав на нерухоме майно 10.12.2014 року; копію інвентаризаційної справи на будівлю № 6218, складеної БТІ 20.05.2008 року; копію технічного паспорту на їдальню, підсобне приміщення, гараж та туалет, який погоджений директором КП «Коростишівське архітектурно-планувальне бюро» Юрченком Л.Й.; копію рішення 9 сесії Коростишівської районної ради 6 скликання від 06.03.2012 року № 232 «Про надання погодження на передачу адміністративного приміщення»; копію акту приймання-передачі від 19.03.2012 року; копію рішення 10 сесії Коростишівської районної ради 6 скликання від 26.04.2012 року № 255 «Про затвердження акту приймання-передачі адміністративного приміщення»; копію рішення 11 сесії Коростишівської районної ради 6 скликання від 05.07.2012 року № 275 «Про передачу господарських будівель»; копію акту приймання-передачі від 11.08.2012 року; копії інвентарних карток обліку основних засобів у бюджетних установах форми ОЗ-6; викопіювання з матеріалів зйомки м.Коростишева;</w:t>
      </w:r>
    </w:p>
    <w:p>
      <w:pPr>
        <w:pStyle w:val="Normal"/>
        <w:spacing w:before="120" w:after="0"/>
        <w:ind w:firstLine="720"/>
        <w:jc w:val="both"/>
        <w:rPr>
          <w:sz w:val="22"/>
          <w:szCs w:val="22"/>
          <w:lang w:val="uk-UA"/>
        </w:rPr>
      </w:pPr>
      <w:r>
        <w:rPr>
          <w:lang w:val="uk-UA"/>
        </w:rPr>
        <w:t xml:space="preserve">9. </w:t>
      </w:r>
      <w:r>
        <w:rPr>
          <w:sz w:val="22"/>
          <w:szCs w:val="22"/>
          <w:lang w:val="uk-UA"/>
        </w:rPr>
        <w:t xml:space="preserve">клопотання товариства з обмеженою відповідальністю «Кор-Газ» (в особі директора Лисайчука О. С.), юридична адреса:  м. Житомир, вул. 1-го Травня, 51А, кв. 2, копію протоколу установчих зборів засновників ТОВ «Кор-Газ» № 1 від 10.06.2015 року; копію наказу № 1.6 від 16.06.2015 року; копію паспорта; копію виписки з Єдиного державного реєстру; копію статуту ТОВ «Кор-Газ», затвердженого установчими зборами засновників; копію договору оренди приміщення № 2 від 18.06.2015 року; копію заяви ДП «Коростишівське АТП-0652» про надання згоди на передачу в оренду земельної ділянки; графічний матеріал, на якому зазначено бажане місце розташування земельної ділянки; </w:t>
      </w:r>
    </w:p>
    <w:p>
      <w:pPr>
        <w:pStyle w:val="Normal"/>
        <w:spacing w:before="120" w:after="0"/>
        <w:ind w:firstLine="720"/>
        <w:jc w:val="both"/>
        <w:rPr>
          <w:lang w:val="uk-UA"/>
        </w:rPr>
      </w:pPr>
      <w:r>
        <w:rPr>
          <w:sz w:val="22"/>
          <w:szCs w:val="22"/>
          <w:lang w:val="uk-UA"/>
        </w:rPr>
        <w:t xml:space="preserve">10. </w:t>
      </w:r>
      <w:r>
        <w:rPr>
          <w:lang w:val="uk-UA"/>
        </w:rPr>
        <w:t>заяву гр. Ященко Валентини Василівни, яка зареєстрована в с. Тригір</w:t>
      </w:r>
      <w:r>
        <w:rPr>
          <w:sz w:val="22"/>
          <w:szCs w:val="22"/>
          <w:lang w:val="uk-UA"/>
        </w:rPr>
        <w:t>’</w:t>
      </w:r>
      <w:r>
        <w:rPr>
          <w:lang w:val="uk-UA"/>
        </w:rPr>
        <w:t>я Житомирського району по вул. Вишневій, 4; копію паспорта; копію технічного паспорта на жилий будинок; копію свідоцтва про право на спадщину за заповітом, зареєстрованого у Державному реєстрі речових прав на нерухоме майно 24.11.2014 року; довідку управління Держземагенства у Житомирському районі Житомирської області та довідку відділу Держземагенства у Коростишівському районі;</w:t>
      </w:r>
    </w:p>
    <w:p>
      <w:pPr>
        <w:pStyle w:val="Normal"/>
        <w:spacing w:before="120" w:after="0"/>
        <w:ind w:firstLine="709"/>
        <w:jc w:val="both"/>
        <w:rPr/>
      </w:pPr>
      <w:r>
        <w:rPr>
          <w:lang w:val="uk-UA"/>
        </w:rPr>
        <w:t>11. заяву гр. Гржелінського Юрія Олександровича, який зареєстрований в м. Коростишеві по пров. Чехова, 4, кв. 20, копію паспорта, копію витягу із рішення 40 сесії 6 скликання від 10.07.2014 року № 810 «Про надання дозволу на розроблення документації із землеустрою»;</w:t>
      </w:r>
    </w:p>
    <w:p>
      <w:pPr>
        <w:pStyle w:val="Normal"/>
        <w:spacing w:before="120" w:after="0"/>
        <w:ind w:firstLine="709"/>
        <w:jc w:val="both"/>
        <w:rPr>
          <w:lang w:val="uk-UA"/>
        </w:rPr>
      </w:pPr>
      <w:r>
        <w:rPr>
          <w:lang w:val="uk-UA"/>
        </w:rPr>
        <w:t>12. заяву ФОП Дзюбенка Володимира Петровича, який зареєстрований в                           м. Коростишеві по вул. Горького, 43-А та ФОП Лисюка Олександра Миколайовича, який зареєстрований в  м. Коростишеві по вул. У.Громової, 4-а, кв.1; копію витягу із рішення 28 (позачергової) сесії Коростишівської міської ради 6 скликання від 29.05.2013 р. № 573 «Про внесення змін до рішення Коростишівської міської ради»;</w:t>
      </w:r>
    </w:p>
    <w:p>
      <w:pPr>
        <w:pStyle w:val="Normal"/>
        <w:spacing w:before="120" w:after="0"/>
        <w:ind w:firstLine="709"/>
        <w:jc w:val="both"/>
        <w:rPr>
          <w:lang w:val="uk-UA"/>
        </w:rPr>
      </w:pPr>
      <w:r>
        <w:rPr>
          <w:lang w:val="uk-UA"/>
        </w:rPr>
      </w:r>
    </w:p>
    <w:p>
      <w:pPr>
        <w:pStyle w:val="Normal"/>
        <w:spacing w:before="120" w:after="0"/>
        <w:ind w:firstLine="720"/>
        <w:jc w:val="both"/>
        <w:rPr/>
      </w:pPr>
      <w:r>
        <w:rPr>
          <w:lang w:val="uk-UA"/>
        </w:rPr>
        <w:t xml:space="preserve"> </w:t>
      </w: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spacing w:before="120" w:after="0"/>
        <w:ind w:firstLine="709"/>
        <w:jc w:val="both"/>
        <w:rPr>
          <w:b/>
          <w:b/>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b/>
          <w:b/>
          <w:lang w:val="uk-UA"/>
        </w:rPr>
      </w:pPr>
      <w:r>
        <w:rPr>
          <w:b/>
          <w:lang w:val="uk-UA"/>
        </w:rPr>
      </w:r>
    </w:p>
    <w:p>
      <w:pPr>
        <w:pStyle w:val="Normal"/>
        <w:spacing w:before="120" w:after="0"/>
        <w:ind w:firstLine="709"/>
        <w:jc w:val="both"/>
        <w:rPr/>
      </w:pPr>
      <w:r>
        <w:rPr>
          <w:lang w:val="uk-UA"/>
        </w:rPr>
        <w:t>1.1. гр. Бондаренку Миколі Олексійовичу, орієнтовною площею 0,1000 га по вул. Гелевея, 89 в межах міста Коростишева для будівництва та обслуговування житлового будинку, господарських будівель і споруд та орієнтовною площею 0,0549 га по вул. Гелевея, 89 в межах м.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  гр. Лінивій Таїсії Василівні, орієнтовною площею 0,0024 га, яка розташована по вул. Комуністичній, 11а з південно-східної сторони в межах м.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3. гр. Сірошу Володимиру Івановичу, орієнтовною площею 0,0550 га. по пров. Тельмана, 5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4. гр. Дячуку Василю Олексійовичу, орієнтовною площею     0,0606 га. по вул. Броницького, 22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5. гр. Зибаловій Олені Михайлівні, орієнтовною площею 0,0624 га. по вул. Пролетарській, 94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6. гр. Осадчук Тамарі Василівні, орієнтовною площею 0,0600 га. по вул. Будьонного, 29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7. гр. Ковалю Анатолію Прокоповичу, орієнтовною площею 0,1000 га. по вул. 50 років ВЛКСМ, 72 в межах м. Коростишева для будівництва та обслуговування житлового будинку, господарських будівель і споруд та орієнтовною площею 0,0194 га. по вул. 50 років ВЛКСМ, 72 в межах м.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 xml:space="preserve">1.8. територіальному центру соціального обслуговування (надання соціальних послуг) Коростишівського району, орієнтовною площею 0,5000 га. по вул. К.Лібкнехта, 18 в межах м. Коростишева </w:t>
      </w:r>
      <w:r>
        <w:rPr>
          <w:iCs/>
          <w:lang w:val="uk-UA"/>
        </w:rPr>
        <w:t>для будівництва та обслуговування будівель закладів  охорони здоров’я та соціальної допомоги</w:t>
      </w:r>
      <w:r>
        <w:rPr>
          <w:lang w:val="uk-UA"/>
        </w:rPr>
        <w:t xml:space="preserve"> з метою надання її у постійне користування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 xml:space="preserve">1.9. товаристу з обмеженою відповідальністю «Кор-Газ», орієнтовною площею 0,0500 га. по вул. Шелушкова, 47-А в межах м. Коростишева </w:t>
      </w:r>
      <w:r>
        <w:rPr>
          <w:iCs/>
          <w:lang w:val="uk-UA"/>
        </w:rPr>
        <w:t>для будівництва та обслуговування газової АЗС</w:t>
      </w:r>
      <w:r>
        <w:rPr>
          <w:lang w:val="uk-UA"/>
        </w:rPr>
        <w:t xml:space="preserve"> з метою надання її в оренду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0. гр. Ященко Валентині Василівні, орієнтовною площею 0,0585 га. по вул. Черняхівського, 6 в межах м.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r>
    </w:p>
    <w:p>
      <w:pPr>
        <w:pStyle w:val="Normal"/>
        <w:spacing w:before="120" w:after="0"/>
        <w:ind w:firstLine="709"/>
        <w:jc w:val="both"/>
        <w:rPr>
          <w:b/>
          <w:b/>
          <w:lang w:val="uk-UA"/>
        </w:rPr>
      </w:pPr>
      <w:r>
        <w:rPr>
          <w:b/>
          <w:lang w:val="uk-UA"/>
        </w:rPr>
        <w:t>2. Термін дії рішення становить один рік.</w:t>
      </w:r>
    </w:p>
    <w:p>
      <w:pPr>
        <w:pStyle w:val="Normal"/>
        <w:spacing w:before="120" w:after="0"/>
        <w:ind w:firstLine="709"/>
        <w:jc w:val="both"/>
        <w:rPr>
          <w:b/>
          <w:b/>
          <w:lang w:val="uk-UA"/>
        </w:rPr>
      </w:pPr>
      <w:r>
        <w:rPr>
          <w:b/>
          <w:lang w:val="uk-UA"/>
        </w:rPr>
      </w:r>
    </w:p>
    <w:p>
      <w:pPr>
        <w:pStyle w:val="Normal"/>
        <w:spacing w:before="120" w:after="0"/>
        <w:ind w:firstLine="709"/>
        <w:jc w:val="both"/>
        <w:rPr>
          <w:lang w:val="uk-UA"/>
        </w:rPr>
      </w:pPr>
      <w:r>
        <w:rPr>
          <w:lang w:val="uk-UA"/>
        </w:rPr>
        <w:t>3. гр. Гржелінському Юрію Олександровичу продовжити строк дії рішення 40 сесії 6 скликання від 10.07.2014 року № 810 «Про надання дозволу на розроблення документації із землеустрою» до 23 липня 2016 року;</w:t>
      </w:r>
    </w:p>
    <w:p>
      <w:pPr>
        <w:pStyle w:val="Normal"/>
        <w:spacing w:before="120" w:after="0"/>
        <w:ind w:firstLine="709"/>
        <w:jc w:val="both"/>
        <w:rPr/>
      </w:pPr>
      <w:r>
        <w:rPr>
          <w:lang w:val="uk-UA"/>
        </w:rPr>
        <w:t>4. ФОП Дзюбенку Володимиру Петровичу та ФОП Лисюку Олександру Миколайовичу продовжити строк дії рішення  28 (позачергової) сесії Коростишівської міської ради 6 скликання від 29.05.2013 р. № 573 «Про внесення змін до рішення Коростишівської міської ради» до 01.07.2016 року.</w:t>
      </w:r>
    </w:p>
    <w:p>
      <w:pPr>
        <w:pStyle w:val="Normal"/>
        <w:spacing w:before="120" w:after="0"/>
        <w:ind w:firstLine="709"/>
        <w:jc w:val="both"/>
        <w:rPr>
          <w:lang w:val="uk-UA"/>
        </w:rPr>
      </w:pPr>
      <w:r>
        <w:rPr>
          <w:lang w:val="uk-UA"/>
        </w:rPr>
      </w:r>
    </w:p>
    <w:p>
      <w:pPr>
        <w:pStyle w:val="Normal"/>
        <w:spacing w:before="120" w:after="0"/>
        <w:ind w:firstLine="709"/>
        <w:jc w:val="both"/>
        <w:rPr/>
      </w:pPr>
      <w:r>
        <w:rPr>
          <w:b/>
          <w:lang w:val="uk-UA"/>
        </w:rPr>
        <w:t>5. 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pPr>
      <w:r>
        <w:rPr>
          <w:rFonts w:eastAsia="Calibri"/>
          <w:b/>
          <w:lang w:val="uk-UA"/>
        </w:rPr>
        <w:t>6. Контроль за виконанням пунктів 1-5 цього рішення покласти на земельний відділ виконавчого комітету Коростишівської міської ради (Путято Є.В.).</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Ekon_vid</cp:lastModifiedBy>
  <cp:lastPrinted>2015-05-15T12:38:00Z</cp:lastPrinted>
  <dcterms:modified xsi:type="dcterms:W3CDTF">2015-06-23T11:07:00Z</dcterms:modified>
  <cp:revision>145</cp:revision>
  <dc:subject/>
  <dc:title/>
</cp:coreProperties>
</file>