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ект № 4.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РОСТИШІВСЬКОГО РАЙОНУ ЖИТОМИРСЬКОЇ ОБЛАСТІ       РІШЕННЯ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п'ятдесята сесія  шостого скликання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  „ 23 ” липня  2015 року    № ____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 поновлення договор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обистих строкових сервіту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емельних діляно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фізичної особи – підприємця  Вакульчук Олені Миколаївні від 17.06.2015 року, копію паспорту, копію виписки з Єдиного державного реєстру юридичних осіб та фізичних осіб – підприємців, копію договору особистого строкового сервітуту №10 від 12.08.2014 року, 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ізичної особи – підприємця Павленка Володимира Михайловича від 17.06.2015 року, копію паспорту, копію виписки з Єдиного державного реєстру юридичних осіб та фізичних осіб – підприємців, копію договору особистого строкового сервітуту №9 від 12.08.2014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фізичної особи – підприємця Остапенко Жанни Миколаївни від 17.06.2015 року, копію паспорту, копію виписки з Єдиного державного реєстру юридичних осіб та фізичних осіб – підприємців, копію договору особистого строкового сервітуту №8 від 12.08.2014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повідно до Порядку розміщення тимчасових споруд для провадження підприємницької діяльності на території Коростишівської міської ради, затвердженого рішенням шістнадцятої сесії шостого скликання від 16.02.2012 року № 294 та керуючись ст. 26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1. Поновити договори особистих строкових сервітутів земельних ділянок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1. фізичній особі – підприємцю Вакульчук Олені Миколаївні на новий термін  договір особистого строкового сервітуту земельної ділянки площею 6,72 кв.м., що розташована східніше 5-ти поверхового житлового будинку по вул. Р.Люксембург, 1 для розміщення тимчасового торгівельного кіоску «Преса», терміном на 1 (один) рік та встановити плату за договором особистого строкового сервітуту  в сумі 338,23 грн. в рік, що становить 12 % від нормативної грошової оцінки земельної ділянки</w:t>
      </w:r>
      <w:r>
        <w:rPr>
          <w:lang w:val="uk-UA" w:eastAsia="en-US"/>
        </w:rPr>
        <w:t xml:space="preserve"> проіндексованої на коефіцієнт індексації 1,249</w:t>
      </w:r>
      <w:r>
        <w:rPr>
          <w:lang w:val="uk-UA"/>
        </w:rPr>
        <w:t>, що складає 2818,57 грн. ( за 1 м2 -  419,43 грн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2. фізичній особі – підприємцю Павленку Володимиру Михайловичу на новий термін  договір особистого строкового сервітуту земельної ділянки площею 12,0 кв.м., що розташована південно східніше 5-ти поверхового житлового будинку по вул. Р.Люксембург, 1 для розміщення тимчасового торгівельного кіоску по ремонту взуття, терміном на 1 (один) рік та встановити плату за договором особистого строкового сервітуту  в сумі 603,98 грн. в рік, що становить 12 % від нормативної грошової оцінки земельної ділянки</w:t>
      </w:r>
      <w:r>
        <w:rPr>
          <w:lang w:val="uk-UA" w:eastAsia="en-US"/>
        </w:rPr>
        <w:t xml:space="preserve"> проіндексованої на коефіцієнт індексації 1,249</w:t>
      </w:r>
      <w:r>
        <w:rPr>
          <w:lang w:val="uk-UA"/>
        </w:rPr>
        <w:t>, що складає 5033,16 грн. ( за 1 м2 -  419,43 грн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3. фізичній особі – підприємцю Остапенко Жанні Миколаївні на новий термін  договір особистого строкового сервітуту земельної ділянки площею 12,0 кв.м., що розташована по вул. Шевченка, в м. Коростишеві (біля кіоску «Кури-гриль») для розміщення тимчасового торгівельного кіоску непродовольчих товарів, терміном на 1 (один) рік та встановити плату за договором особистого строкового сервітуту  в сумі 603,98 грн. в рік, що становить 12 % від нормативної грошової оцінки земельної ділянки</w:t>
      </w:r>
      <w:r>
        <w:rPr>
          <w:lang w:val="uk-UA" w:eastAsia="en-US"/>
        </w:rPr>
        <w:t xml:space="preserve"> проіндексованої на коефіцієнт індексації 1,249</w:t>
      </w:r>
      <w:r>
        <w:rPr>
          <w:lang w:val="uk-UA"/>
        </w:rPr>
        <w:t>, що складає 5033,16 грн. ( за 1 м2 -  419,43грн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 Контроль за виконанням цього рішення покласти на юридичний відділ виконавчого комітету Коростишівської міської рад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Міський голова                                                                                                    М.К. Чиколай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8:00Z</dcterms:created>
  <dc:creator>1</dc:creator>
  <dc:description/>
  <cp:keywords/>
  <dc:language>en-US</dc:language>
  <cp:lastModifiedBy>Customer</cp:lastModifiedBy>
  <cp:lastPrinted>2015-06-22T16:22:00Z</cp:lastPrinted>
  <dcterms:modified xsi:type="dcterms:W3CDTF">2015-06-23T13:43:00Z</dcterms:modified>
  <cp:revision>104</cp:revision>
  <dc:subject/>
  <dc:title/>
</cp:coreProperties>
</file>