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</w:t>
      </w:r>
      <w:r>
        <w:rPr>
          <w:b/>
          <w:sz w:val="24"/>
          <w:szCs w:val="24"/>
          <w:lang w:val="uk-UA"/>
        </w:rPr>
        <w:t>ПРОЕКТ 4.3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п’ятдесята 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23  липня   2015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: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заяву гр. Носка Василя Корнійовича, який зареєстрований в м. Коростишеві по вул. Островського, 23; проект землеустрою щодо відведення земельної ділянки (примірник №3), висновок № 40 відділу Держземагенства у Коростишівському районі Житомирської області від 17.04.2015 року та висновок сектору містобудування, архітектури та будівництва Коростишівської районної державної адміністрації Житомирської області від 06.03.2015 р. № 27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2.  заяву гр. Петракової Валентини Петрівни, яка зареєстрована в м. Коростишеві по пров. Чехова, 4, кв. 18; проект землеустрою щодо відведення земельної ділянки (примірник №3), висновок № 18 відділу Держземагенства у Коростишівському районі Житомирської області від 27.02.2015 року та висновок сектору містобудування, архітектури та будівництва Коростишівської районної державної адміністрації Житомирської області від 09.07.2014 р. № 176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яву гр. Саєць Людмили Олександрівни, яка зареєстрована в м. Коростишеві по вул. Більшовицькій, 127 А, кв. 9; проект землеустрою щодо відведення земельної ділянки (примірник №3), висновок № 68 відділу Держземагенства у Коростишівському районі Житомирської області від 08.05.2015 року та висновок сектору містобудування, архітектури та будівництва Коростишівської районної державної адміністрації Житомирської області від 24.04.2015 р. № 43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яву гр. Бірюкової Лесі Валеріївни, яка зареєстрована в м. Києві по вул. Тургенєвській, 74; проект землеустрою щодо відведення земельної ділянки (примірник №3), висновок № 65 відділу Держземагенства у Коростишівському районі Житомирської області від 08.05.2015 року та висновок сектору містобудування, архітектури та будівництва Коростишівської районної державної адміністрації Житомирської області від 03.06.2014 р. № 149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яву гр. Крижановського Віктора Степановича та гр. Крижановської Ніни Павлівни, які зареєстрована в м. Коростишеві по вул. Петровського, 17; проект землеустрою щодо відведення земельної ділянки (примірник №4), висновок № 57 відділу Держземагенства у Коростишівському районі Житомирської області від 27.04.2015 року та висновок сектору містобудування, архітектури та будівництва Коростишівської районної державної адміністрації Житомирської області від 10.04.2015 р. № 40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6. заяву гр. Тильчик Галини Климівни, яка зареєстрована в м. Коростишеві по вул. Червона Площа, 4, кв. 46; проект землеустрою щодо відведення земельної ділянки (примірник №3), висновок № 6 відділу Держземагенства у Коростишівському районі Житомирської області від 06.02.2015 року та висновок сектору містобудування, архітектури та будівництва Коростишівської районної державної адміністрації Житомирської області від 05.02.2015 р. № 06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1.  Затвердити гр. Носку Василю Корнійовичу проект землеустрою щодо відведення земельної ділянки площею 0,0837 га по вул. Островського, 23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 xml:space="preserve">1.1. Надати гр.  Носку Василю Корнійовичу земельну ділянку площею 0,0837 га, яка розташована по вул. Островського, 23 в межах міста Коростишева для будівництва і обслуговування житлового будинку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2. Затвердити гр. Петраковій Валентині Петрівні проект землеустрою щодо відведення земельної ділянки площею 0,0535 га по вул. Пархоменка, 12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 Надати гр.  Петраковій Валентині Петрівні земельну ділянку площею 0,0535 га, яка розташована по вул. Пархоменка, 12 в межах міста Коростишева для будівництва і обслуговування житлового будинку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3. Затвердити гр. Саєць Людмилі Олександрівні проект землеустрою щодо відведення земельної ділянки площею 0,0586 га по пров. Тельмана, 34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Надати гр.  Саєць Людмилі Олександрівні земельну ділянку площею 0,0586 га, яка розташована по пров. Тельмана, 34 в межах міста Коростишева для будівництва і обслуговування житлового будинку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4. Затвердити гр. Бірюковій Лесі Валеріївні проект землеустрою щодо відведення земельної ділянки площею 0,0948 га по вул. Р.Люксембург, 20 в межах міста Коростишева для ведення особистого селянського господарства (код КВЦПЗ - 01.03 для ведення особистого селянського господарств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. Надати гр.  Бірюковій Лесі Валеріївні земельну ділянку площею 0,0948 га, яка розташована по вул. Р. Люксембург, 20 в межах міста Коростишева для ведення особистого селянського господарства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5. Затвердити гр. Крижановському Віктору Степановичу та гр. Крижановській Ніні Павлівні проект землеустрою щодо відведення земельної ділянки площею 0,0784 га по вул. Петровського, 17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1. Надати гр.  Крижановському Віктору Степановичу та гр. Крижановській Ніні Павлівні земельну ділянку площею 0,0784 га, яка розташована по вул. Петровського, 17 в межах міста Коростишева для будівництва і обслуговування житлового будинку у спільну сумісн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6. Затвердити гр. Тильчик Галині Климівні проект землеустрою щодо відведення земельної ділянки площею 0,0024 га по вул. Комуністичній, 11-А, в межах міста Коростишева для будівництва індивідуального гаража (код КВЦПЗ - 02.05 для будівництва індивідуальних гаражів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1. Надати гр.  Тильчик Галині Климівні земельну ділянку площею 0,0024 га, яка розташована по вул. Комуністичній, 11-А в межах міста Коростишева для будівництва індивідуального гаража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b/>
          <w:sz w:val="24"/>
          <w:szCs w:val="24"/>
          <w:lang w:val="uk-UA"/>
        </w:rPr>
        <w:t>7. Контроль за виконанням пунктів 1-6 цього рішення покласти на земельний відділ виконавчого комітету Коростишівської міської ради (Путято Є.В.).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Ekon_vid</cp:lastModifiedBy>
  <cp:lastPrinted>2015-01-23T11:44:00Z</cp:lastPrinted>
  <dcterms:modified xsi:type="dcterms:W3CDTF">2015-06-23T11:04:00Z</dcterms:modified>
  <cp:revision>1782</cp:revision>
  <dc:subject/>
  <dc:title/>
</cp:coreProperties>
</file>