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ПРОЕКТ 4.4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п’ятдесята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>від  23  липня  2015р. 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розгляд зая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. Хоменка М.Є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. Хоменка Миколи Євгеновича, який зареєстрований в м.Коростишеві по вул. Гагаріна 48, викопіювання з індексно-кадастрової карти (плану), Коростишівської міської ради, в межах населеного пункту м. Коростишів Житомирської області за підписом в.о. начальника Відділу Держземагенства у Коростишівському районі Грибенка В.В.; копію паспорту;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ч. 1 ст. 122 Земельного кодексу України, ст. 26 Закону України «Про місцеве  самоврядування в Україні», враховуючи дані стереотопографічної зйомки, яка поновлена в 2010 році, та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lang w:val="uk-UA"/>
        </w:rPr>
        <w:t>1.  Відмовити гр. Хоменку Миколі Євгеновичу в наданні дозволу на розроблення проекту землеустрою щодо відведення земельної ділянки орієнтовною площею 0,25га. для ведення особистого селянського господарства в зв’язку з тим, що зазначена у викопіюванні земельна ділянка знаходиться поза межами населеного пункту                       м. Коростишів.</w:t>
      </w:r>
    </w:p>
    <w:p>
      <w:pPr>
        <w:pStyle w:val="Normal"/>
        <w:ind w:firstLine="567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ind w:firstLine="567"/>
        <w:rPr/>
      </w:pPr>
      <w:r>
        <w:rPr>
          <w:rFonts w:eastAsia="Calibri"/>
          <w:b/>
          <w:lang w:val="uk-UA"/>
        </w:rPr>
        <w:t>2. Контроль за виконанням рішення покласти на земельний відділ виконавчого комітету Коростишівської міської ради (Путято Є.В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4:00Z</dcterms:created>
  <dc:creator>Customer</dc:creator>
  <dc:description/>
  <cp:keywords/>
  <dc:language>en-US</dc:language>
  <cp:lastModifiedBy>Ekon_vid</cp:lastModifiedBy>
  <cp:lastPrinted>2015-05-15T14:46:00Z</cp:lastPrinted>
  <dcterms:modified xsi:type="dcterms:W3CDTF">2015-06-23T13:48:00Z</dcterms:modified>
  <cp:revision>28</cp:revision>
  <dc:subject/>
  <dc:title/>
</cp:coreProperties>
</file>