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ПРОЕКТ 4.7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п’ятдесята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>від  23  липня  2015р. 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розгляд заяв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. Самойленка В.І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заяву гр. Самойленка Валентина Івановича, який зареєстрований в м. Коростишеві по вул. Червоних Партизан, 125, копію витягу з рішення 49 (скликаної позачергово) сесії 6 скликання від 15.05.2015 року № 985 «Про земельні ділянки для городництва»;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 26 Закону України «Про місцеве  самоврядування в Україні» та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>
          <w:lang w:val="uk-UA"/>
        </w:rPr>
      </w:pPr>
      <w:r>
        <w:rPr>
          <w:lang w:val="uk-UA"/>
        </w:rPr>
        <w:t>1. Припинити дію п. 4 та п. 4.1. рішення 49 (скликаної позачергово) сесії 6 скликання від 15.05.2015 року № 985 «Про земельні ділянки для городництва».</w:t>
      </w:r>
    </w:p>
    <w:p>
      <w:pPr>
        <w:pStyle w:val="Normal"/>
        <w:ind w:firstLine="567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ind w:firstLine="567"/>
        <w:rPr/>
      </w:pPr>
      <w:r>
        <w:rPr>
          <w:rFonts w:eastAsia="Calibri"/>
          <w:b/>
          <w:lang w:val="uk-UA"/>
        </w:rPr>
        <w:t>2. Контроль за виконанням рішення покласти на земельний відділ виконавчого комітету Коростишівської міської ради (Путято Є.В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lang w:val="uk-UA"/>
        </w:rPr>
        <w:t xml:space="preserve">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6:00Z</dcterms:created>
  <dc:creator>Customer</dc:creator>
  <dc:description/>
  <cp:keywords/>
  <dc:language>en-US</dc:language>
  <cp:lastModifiedBy>Ekon_vid</cp:lastModifiedBy>
  <cp:lastPrinted>2015-05-15T14:46:00Z</cp:lastPrinted>
  <dcterms:modified xsi:type="dcterms:W3CDTF">2015-06-23T13:50:00Z</dcterms:modified>
  <cp:revision>10</cp:revision>
  <dc:subject/>
  <dc:title/>
</cp:coreProperties>
</file>