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right"/>
        <w:rPr>
          <w:b/>
          <w:b/>
          <w:lang w:val="uk-UA"/>
        </w:rPr>
      </w:pPr>
      <w:r>
        <w:rPr>
          <w:b/>
          <w:lang w:val="uk-UA"/>
        </w:rPr>
        <w:t>проект 4.8</w:t>
      </w:r>
    </w:p>
    <w:p>
      <w:pPr>
        <w:pStyle w:val="Normal1"/>
        <w:tabs>
          <w:tab w:val="clear" w:pos="708"/>
          <w:tab w:val="left" w:pos="1245" w:leader="none"/>
        </w:tabs>
        <w:jc w:val="center"/>
        <w:rPr>
          <w:b/>
          <w:b/>
          <w:sz w:val="24"/>
          <w:szCs w:val="24"/>
          <w:lang w:val="uk-UA"/>
        </w:rPr>
      </w:pP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п’ятдесята сесія шостого скликання)</w:t>
      </w:r>
    </w:p>
    <w:p>
      <w:pPr>
        <w:pStyle w:val="Normal"/>
        <w:jc w:val="center"/>
        <w:rPr>
          <w:b/>
          <w:b/>
          <w:sz w:val="24"/>
          <w:szCs w:val="24"/>
          <w:lang w:val="uk-UA"/>
        </w:rPr>
      </w:pPr>
      <w:r>
        <w:rPr>
          <w:b/>
          <w:sz w:val="24"/>
          <w:szCs w:val="24"/>
          <w:lang w:val="uk-UA"/>
        </w:rPr>
      </w:r>
    </w:p>
    <w:p>
      <w:pPr>
        <w:pStyle w:val="Normal"/>
        <w:rPr/>
      </w:pPr>
      <w:r>
        <w:rPr>
          <w:b/>
          <w:sz w:val="24"/>
          <w:szCs w:val="24"/>
          <w:lang w:val="uk-UA"/>
        </w:rPr>
        <w:t>від 23 липня 2015 року №______</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надання дозволу на виготовлення</w:t>
      </w:r>
    </w:p>
    <w:p>
      <w:pPr>
        <w:pStyle w:val="Normal"/>
        <w:rPr>
          <w:b/>
          <w:b/>
          <w:sz w:val="24"/>
          <w:szCs w:val="24"/>
          <w:lang w:val="uk-UA"/>
        </w:rPr>
      </w:pPr>
      <w:r>
        <w:rPr>
          <w:b/>
          <w:sz w:val="24"/>
          <w:szCs w:val="24"/>
          <w:lang w:val="uk-UA"/>
        </w:rPr>
        <w:t>експертної грошової оцінки земельних</w:t>
      </w:r>
    </w:p>
    <w:p>
      <w:pPr>
        <w:pStyle w:val="Normal"/>
        <w:rPr/>
      </w:pPr>
      <w:r>
        <w:rPr>
          <w:b/>
          <w:sz w:val="24"/>
          <w:szCs w:val="24"/>
          <w:lang w:val="uk-UA"/>
        </w:rPr>
        <w:t>ділянок несільськогосподарського</w:t>
      </w:r>
    </w:p>
    <w:p>
      <w:pPr>
        <w:pStyle w:val="Normal"/>
        <w:rPr>
          <w:b/>
          <w:b/>
          <w:sz w:val="24"/>
          <w:szCs w:val="24"/>
          <w:lang w:val="uk-UA"/>
        </w:rPr>
      </w:pPr>
      <w:r>
        <w:rPr>
          <w:b/>
          <w:sz w:val="24"/>
          <w:szCs w:val="24"/>
          <w:lang w:val="uk-UA"/>
        </w:rPr>
        <w:t>призначення</w:t>
      </w:r>
    </w:p>
    <w:p>
      <w:pPr>
        <w:pStyle w:val="Normal"/>
        <w:rPr>
          <w:b/>
          <w:b/>
          <w:sz w:val="24"/>
          <w:szCs w:val="24"/>
          <w:lang w:val="uk-UA"/>
        </w:rPr>
      </w:pPr>
      <w:r>
        <w:rPr>
          <w:b/>
          <w:sz w:val="24"/>
          <w:szCs w:val="24"/>
          <w:lang w:val="uk-UA"/>
        </w:rPr>
      </w:r>
    </w:p>
    <w:p>
      <w:pPr>
        <w:pStyle w:val="Normal"/>
        <w:jc w:val="both"/>
        <w:rPr/>
      </w:pPr>
      <w:r>
        <w:rPr>
          <w:sz w:val="24"/>
          <w:szCs w:val="24"/>
          <w:lang w:val="uk-UA"/>
        </w:rPr>
        <w:tab/>
        <w:t>Розглянувши заяви та подані суб’єктами підприємницької діяльності документи про надання дозволу на викуп земельних ділянок несільськогосподарського призначення, керуючись ст. 127 Земельного кодексу України, «Методикою експертної грошової оцінки земельних ділянок», затвердженою постановою Кабінету Міністрів України від 11.10.2002 р. №1531, ст. 26 Закону України «Про місцеве самоврядування в Україні», рішенням другої (позачергової) сесії міської ради шостого скликання від 09.12.2010 р. №27 «Про врегулювання питань, пов'язаних з продажем земельних ділянок комунальної власності міської ради», міська рад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jc w:val="both"/>
        <w:rPr/>
      </w:pPr>
      <w:r>
        <w:rPr>
          <w:sz w:val="24"/>
          <w:szCs w:val="24"/>
          <w:lang w:val="uk-UA"/>
        </w:rPr>
        <w:tab/>
        <w:t>1. Надати дозвіл комісії міської ради з проведення конкурсу серед суб’єктів оціночної діяльності на організацію виготовлення експертної грошової оцінки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1.1. загальною площею 0,7629 га: кадастровий номер 1822510100:01:018:0418 (земельна ділянка площею 0,6048 га, розташована по вул. Грибоєдова, 39 в межах міста Коростишева, для реконструкції контори з автовагами під цех по обробці граніту) та кадастровий номер 1822510100:01:018:0419 (земельна ділянка площею 0,1581 га, розташована по вул. Грибоєдова, 39-А в межах міста Коростишева, для обслуговування цеху по обробці природного каменю), дана земельна ділянка передана в користування на умовах оренди </w:t>
      </w:r>
      <w:r>
        <w:rPr>
          <w:b/>
          <w:sz w:val="24"/>
          <w:szCs w:val="24"/>
          <w:lang w:val="uk-UA"/>
        </w:rPr>
        <w:t>фізичній особі-підприємцю Шуневичу Сергію Павловичу</w:t>
      </w:r>
      <w:r>
        <w:rPr>
          <w:sz w:val="24"/>
          <w:szCs w:val="24"/>
          <w:lang w:val="uk-UA"/>
        </w:rPr>
        <w:t xml:space="preserve"> (реєстраційний номер облікової картки платника податків 2903803216), який зареєстрований за адресою: місто Коростишів, вул. Свердлова, буд. 2, (договір оренди земельної ділянки №227 від 03.12.2013 року, зареєстрований в Державному реєстрі речових прав на нерухоме майно 12.12.2013 року, номери запису про інше речове право 3812196 (земельна ділянка площею 0,6048 га) й 3811107 (земельна ділянка площею 0,1581 га), та додаткова угода №252 від 03.06.2015 року про внесення змін до договору оренди земельної ділянки №227 від 03.12.2013 року, зареєстрована в Державному реєстрі речових прав на нерухоме майно 18.06.2015 року, номер запису про інше речове право 3811107 (земельна ділянка площею 0,1581 га)), цільове призначення земельних ділянок у складі земельної ділянки загальною площею 0,7629 га відповідно до коду КВЦПЗ </w:t>
      </w:r>
      <w:r>
        <w:rPr>
          <w:sz w:val="24"/>
          <w:szCs w:val="24"/>
          <w:lang w:val="en-US"/>
        </w:rPr>
        <w:t>J</w:t>
      </w:r>
      <w:r>
        <w:rPr>
          <w:sz w:val="24"/>
          <w:szCs w:val="24"/>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1.2. загальною площею 0,6911 га: кадастровий номер 1822510100:01:008:0449 (земельна ділянка площею 0,1526 га), кадастровий номер 1822510100:01:008:0460 (земельна ділянка площею 0,3949 га) та кадастровий номер 1822510100:01:008:0463 (земельна ділянка площею 0,1436 га), що розташована по вул. Червоних Партизан, 31 в межах міста Коростишева та передана в користування на умовах оренди </w:t>
      </w:r>
      <w:r>
        <w:rPr>
          <w:b/>
          <w:sz w:val="24"/>
          <w:szCs w:val="24"/>
          <w:lang w:val="uk-UA"/>
        </w:rPr>
        <w:t>фізичній особі-підприємцю Колпакову Ігорю Миколайовичу</w:t>
      </w:r>
      <w:r>
        <w:rPr>
          <w:sz w:val="24"/>
          <w:szCs w:val="24"/>
          <w:lang w:val="uk-UA"/>
        </w:rPr>
        <w:t xml:space="preserve"> (реєстраційний номер облікової картки платника податків 1861108576), який зареєстрований за адресою: місто Житомир, вул. Східна, буд. 81, кв. 51, для обслуговування будівлі лісопильного цеху, артскважини з насосною, будівлі гранітного цеху, будівлі котельні (земельні ділянки площею 0,1526 га та 0,3949 га), для обслуговування будівлі прохідної (земельна ділянка площею 0,1436 га) (договір оренди земельної ділянки №166 від 13.07.2012 року, зареєстрований в державному реєстрі за №182250004002887 від 10.09.2012 року), цільове призначення земельних ділянок у складі земельної ділянки загальною площею 0,6911 га відповідно до коду КВЦПЗ </w:t>
      </w:r>
      <w:r>
        <w:rPr>
          <w:sz w:val="24"/>
          <w:szCs w:val="24"/>
          <w:lang w:val="en-US"/>
        </w:rPr>
        <w:t>J</w:t>
      </w:r>
      <w:r>
        <w:rPr>
          <w:sz w:val="24"/>
          <w:szCs w:val="24"/>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4"/>
          <w:szCs w:val="24"/>
          <w:lang w:val="uk-UA"/>
        </w:rPr>
      </w:pPr>
      <w:r>
        <w:rPr>
          <w:sz w:val="24"/>
          <w:szCs w:val="24"/>
          <w:lang w:val="uk-UA"/>
        </w:rPr>
        <w:t>1.2.1. визнати таким, що втратив чинність, п. 1.1 рішення двадцять третьої сесії міської ради шостого скликання №468 від 22.11.2012 року «Про надання дозволу на виготовлення експертної грошової оцінки земельних ділянок несільськогосподарського призначення» (в частині надання дозволу на виготовлення експертної грошової оцінки земельної ділянки несільськогосподарського призначення загальною площею 0,6911 га, що розташована по вул. Червоних Партизан, 31 в межах міста Коростишева та передана в користування на умовах оренди фізичній особі-підприємцю Колпакову Ігорю Миколайовичу);</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3. площею 0,0264 га (кадастровий номер 1822510100:01:008:0471), що розташована по вул. Червоних Партизан, 31 в межах міста Коростишева та передана в користування на умовах оренди </w:t>
      </w:r>
      <w:r>
        <w:rPr>
          <w:b/>
          <w:sz w:val="24"/>
          <w:szCs w:val="24"/>
          <w:lang w:val="uk-UA"/>
        </w:rPr>
        <w:t>фізичній особі-підприємцю Мельнику Миколі Анатолійовичу</w:t>
      </w:r>
      <w:r>
        <w:rPr>
          <w:sz w:val="24"/>
          <w:szCs w:val="24"/>
          <w:lang w:val="uk-UA"/>
        </w:rPr>
        <w:t xml:space="preserve"> (реєстраційний номер облікової картки платника податків 2266415438), який зареєстрований за адресою: місто Коростишів, вул. Ковпака, буд. 17, кв. 2, для реконструкції нежитлової будівлі, прибудови під цех з обробки граніту (договір оренди земельної ділянки №219 від 12.11.2013 року, зареєстрований в Державному реєстрі речових прав на нерухоме майно 25.11.2013 року, номер запису про інше речове право 3535110), цільове призначення земельної ділянки відповідно до коду КВЦПЗ </w:t>
      </w:r>
      <w:r>
        <w:rPr>
          <w:sz w:val="24"/>
          <w:szCs w:val="24"/>
          <w:lang w:val="en-US"/>
        </w:rPr>
        <w:t>J</w:t>
      </w:r>
      <w:r>
        <w:rPr>
          <w:sz w:val="24"/>
          <w:szCs w:val="24"/>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2. Суб’єктам підприємницької діяльності, зазначеним в пп. 1.1, 1.2, 1.3, в семиденний термін з дня прийняття рішення укласти з міською радою Угоду, згідно з якою сплатити завдаток в розмірі 10% від нормативної грошової оцінки земельної ділянки, проіндексованої на коефіцієнт індексації 1,249, але не менше 3000 (трьох тисяч) грн.</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3.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709" w:firstLine="11"/>
        <w:rPr>
          <w:b/>
          <w:b/>
          <w:sz w:val="24"/>
          <w:szCs w:val="24"/>
          <w:lang w:val="uk-UA"/>
        </w:rPr>
      </w:pPr>
      <w:r>
        <w:rPr>
          <w:b/>
          <w:sz w:val="24"/>
          <w:szCs w:val="24"/>
          <w:lang w:val="uk-UA"/>
        </w:rPr>
        <w:t>Міський голова                                                                                             М.К. Чиколай</w:t>
      </w:r>
    </w:p>
    <w:p>
      <w:pPr>
        <w:pStyle w:val="Normal"/>
        <w:ind w:left="709" w:hanging="0"/>
        <w:rPr>
          <w:b/>
          <w:b/>
          <w:sz w:val="24"/>
          <w:szCs w:val="24"/>
          <w:lang w:val="uk-UA"/>
        </w:rPr>
      </w:pPr>
      <w:r>
        <w:rPr>
          <w:b/>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Paradise</dc:creator>
  <dc:description/>
  <cp:keywords/>
  <dc:language>en-US</dc:language>
  <cp:lastModifiedBy>Customer</cp:lastModifiedBy>
  <cp:lastPrinted>2014-05-14T13:47:00Z</cp:lastPrinted>
  <dcterms:modified xsi:type="dcterms:W3CDTF">2015-06-23T13:43:00Z</dcterms:modified>
  <cp:revision>192</cp:revision>
  <dc:subject/>
  <dc:title>                                                                               </dc:title>
</cp:coreProperties>
</file>