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проект 4.9</w:t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’ятдесята сесія шост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23 липня 2015 року №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продаж земельних ділян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сільськогосподарського признач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заяви та додані до них документи голови правління </w:t>
      </w:r>
      <w:r>
        <w:rPr>
          <w:b/>
          <w:lang w:val="uk-UA"/>
        </w:rPr>
        <w:t>споживчого товариства «Коростишівське»</w:t>
      </w:r>
      <w:r>
        <w:rPr>
          <w:lang w:val="uk-UA"/>
        </w:rPr>
        <w:t xml:space="preserve"> (код за ЄДРПОУ 35346594), юридична адреса: 12504, Житомирська обл., м. Коростишів, вул. Горького, буд. 2, від 04.06.2015 року №523/21/02-17 та №524/21/02-17 щодо продажу земельних ділянок несільськогосподарського призначення, на яких розташовано майно споживчого товариства, керуючись ст. ст. 12, 127, 128 Земельного кодексу України та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Затвердити звіт про експертну грошову оцінку земельної ділянки несільськогосподарського призначення площею 0,0426 га, розташованої по вул. Більшовицькій, 69 в межах міста Коростишева та наданої в користування на умовах оренди </w:t>
      </w:r>
      <w:r>
        <w:rPr>
          <w:b/>
          <w:lang w:val="uk-UA"/>
        </w:rPr>
        <w:t>споживчому товариству «Коростишівське»</w:t>
      </w:r>
      <w:r>
        <w:rPr>
          <w:lang w:val="uk-UA"/>
        </w:rPr>
        <w:t xml:space="preserve"> для обслуговування приміщення кафе «Явір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 Затвердити експертну грошову оцінку земельної ділянки несільськогосподарського призначення площею 0,0426 га, розташованої по вул. Більшовицькій, 69 в межах міста Коростишева, в сумі 80714,22 грн. (вісімдесят тисяч сімсот чотирнадцять грн. 22 коп.) у розрахунку 189,47 грн. (сто вісімдесят дев’ять грн. 47 коп.) за 1 кв. м. земельної ділянки на підставі звіту про експертну грошову оцінку від 01 квітня 2015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2. Продати </w:t>
      </w:r>
      <w:r>
        <w:rPr>
          <w:b/>
          <w:lang w:val="uk-UA"/>
        </w:rPr>
        <w:t>споживчому товариству «Коростишівське»</w:t>
      </w:r>
      <w:r>
        <w:rPr>
          <w:lang w:val="uk-UA"/>
        </w:rPr>
        <w:t xml:space="preserve"> земельну ділянку несільськогосподарського призначення площею 0,0426 га, розташовану по вул. Більшовицькій, 69 в межах міста Коростишева, за 80714,22 грн. (вісімдесят тисяч сімсот чотирнадцять грн. 22 коп.) для обслуговування приміщення кафе «Явір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3. Зарахувати до суми, що підлягає сплаті </w:t>
      </w:r>
      <w:r>
        <w:rPr>
          <w:b/>
          <w:lang w:val="uk-UA"/>
        </w:rPr>
        <w:t>споживчим товариством «Коростишівське»,</w:t>
      </w:r>
      <w:r>
        <w:rPr>
          <w:lang w:val="uk-UA"/>
        </w:rPr>
        <w:t xml:space="preserve"> завдаток в сумі 14578,83 грн. (чотирнадцять тисяч п’ятсот сімдесят вісім грн. 83 коп.), сплата якого підтверджена платіжним дорученням №15 від 04.02.2015 року; решту суми 66135,39 грн. (шістдесят шість тисяч сто тридцять п’ять грн. 39 коп.) сплатити відповідно до договору купівлі-продажу земельної ділянки без розстрочення платеж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Затвердити звіт про експертну грошову оцінку земельної ділянки несільськогосподарського призначення площею 0,0585 га, розташованої по вул. Більшовицькій, 129 в межах міста Коростишева та наданої в користування на умовах оренди </w:t>
      </w:r>
      <w:r>
        <w:rPr>
          <w:b/>
          <w:lang w:val="uk-UA"/>
        </w:rPr>
        <w:t>споживчому товариству «Коростишівське»</w:t>
      </w:r>
      <w:r>
        <w:rPr>
          <w:lang w:val="uk-UA"/>
        </w:rPr>
        <w:t xml:space="preserve"> для обслуговування приміщення ресторану «Троян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. Затвердити експертну грошову оцінку земельної ділянки несільськогосподарського призначення площею 0,0585 га, розташованої по вул. Більшовицькій, 129 в межах міста Коростишева, в сумі 102761,10 грн. (сто дві тисячі сімсот шістдесят одна грн. 10 коп.) у розрахунку 175,66 грн. (сто сімдесят п’ять грн. 66 коп.) за 1 кв. м. земельної ділянки на підставі звіту про експертну грошову оцінку від 01 квітня 2015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2. Продати </w:t>
      </w:r>
      <w:r>
        <w:rPr>
          <w:b/>
          <w:lang w:val="uk-UA"/>
        </w:rPr>
        <w:t>споживчому товариству «Коростишівське»</w:t>
      </w:r>
      <w:r>
        <w:rPr>
          <w:lang w:val="uk-UA"/>
        </w:rPr>
        <w:t xml:space="preserve"> земельну ділянку несільськогосподарського призначення площею 0,0585 га, розташовану по вул. Більшовицькій, 129 в межах міста Коростишева, за 102761,10 грн. (сто дві тисячі сімсот шістдесят одну грн. 10 коп.) для обслуговування приміщення ресторану «Троян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3. Зарахувати до суми, що підлягає сплаті </w:t>
      </w:r>
      <w:r>
        <w:rPr>
          <w:b/>
          <w:lang w:val="uk-UA"/>
        </w:rPr>
        <w:t>споживчим товариством «Коростишівське»,</w:t>
      </w:r>
      <w:r>
        <w:rPr>
          <w:lang w:val="uk-UA"/>
        </w:rPr>
        <w:t xml:space="preserve"> завдаток в сумі 17932,72 грн. (сімнадцять тисяч дев’ятсот тридцять дві грн. 72 коп.), сплата якого підтверджена платіжним дорученням №16 від 09.02.2015 року; решту суми 84828,38 грн. (вісімдесят чотири тисячі вісімсот двадцять вісім грн. 38 коп.) сплатити відповідно до договору купівлі-продажу земельної ділянки без розстрочення платеж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</w:t>
      </w:r>
      <w:r>
        <w:rPr>
          <w:b/>
          <w:lang w:val="uk-UA"/>
        </w:rPr>
        <w:t>Споживчому товариству «Коростишівське»</w:t>
      </w:r>
      <w:r>
        <w:rPr>
          <w:lang w:val="uk-UA"/>
        </w:rPr>
        <w:t xml:space="preserve"> протягом 15 календарних днів з дня прийняття рішення міської ради укласти договори купівлі-продажу земельних ділян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4. Після сплати вартості земельних ділянок відповідно до договорів купівлі-продажу, </w:t>
      </w:r>
      <w:r>
        <w:rPr>
          <w:b/>
          <w:lang w:val="uk-UA"/>
        </w:rPr>
        <w:t>споживчому товариству «Коростишівське»</w:t>
      </w:r>
      <w:r>
        <w:rPr>
          <w:lang w:val="uk-UA"/>
        </w:rPr>
        <w:t xml:space="preserve"> в установленому порядку оформити право власності на зазначені земельні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5. </w:t>
      </w:r>
      <w:r>
        <w:rPr>
          <w:b/>
          <w:lang w:val="uk-UA"/>
        </w:rPr>
        <w:t>Споживчому товариству «Коростишівське»</w:t>
      </w:r>
      <w:r>
        <w:rPr>
          <w:lang w:val="uk-UA"/>
        </w:rPr>
        <w:t xml:space="preserve"> виконувати обов’язки власника земельних ділянок згідно з вимогами ст. 91 Земельного кодексу України, сплачувати орендну плату за користування земельними ділянками до оформлення права власності на 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юридичний відділ виконавчого комітету міської ради (Руденко Н.О.) та на спеціаліста І категорії виконавчого комітету Коростишівської міської ради Сороку О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11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М.К. Чиколай</w:t>
      </w:r>
    </w:p>
    <w:p>
      <w:pPr>
        <w:pStyle w:val="Normal"/>
        <w:ind w:left="709" w:firstLine="11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5:00Z</dcterms:created>
  <dc:creator>Customer</dc:creator>
  <dc:description/>
  <cp:keywords/>
  <dc:language>en-US</dc:language>
  <cp:lastModifiedBy>Customer</cp:lastModifiedBy>
  <cp:lastPrinted>2013-08-29T14:01:00Z</cp:lastPrinted>
  <dcterms:modified xsi:type="dcterms:W3CDTF">2015-06-23T13:43:00Z</dcterms:modified>
  <cp:revision>210</cp:revision>
  <dc:subject/>
  <dc:title>                                                                                        </dc:title>
</cp:coreProperties>
</file>