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Проект 5.1.</w:t>
      </w:r>
    </w:p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’ятдесята  сесія шостого скликанн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23 липня 2015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лан роботи міської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ади на ІІ півріччя 2015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ab/>
        <w:t>Відповідно до пункту 7  частини першої статті 26 Закону України «Про місцеве самоврядування в Україні» та враховуючи пропозиції депутатів міської ради , а також відділів виконавчого комітету міської ради,  Коростишівська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твердити План роботи міської ради на ІІ півріччя 2015 року (додається)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Дозволити міському голові, секретарю міської ради, заступникам міського голови, постійним комісіям міської ради при необхідності вносити зміни до Плану роботи міської ради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uk-UA"/>
        </w:rPr>
        <w:t>3.  Контроль за виконанням  Плану роботи міської ради на ІІ півріччя 2015 року покласти на секретаря міської ради Кропивницьку А.П. та голів постійних комісій міської рад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М.К.Чиколай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рішення міської ради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3.07.2015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lang w:val="uk-UA"/>
        </w:rPr>
        <w:t>П Л А Н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</w:t>
      </w:r>
      <w:r>
        <w:rPr>
          <w:b/>
          <w:lang w:val="uk-UA"/>
        </w:rPr>
        <w:t>роботи міської ради на ІІ – ге півріччя 2015 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"/>
        <w:gridCol w:w="4735"/>
        <w:gridCol w:w="24"/>
        <w:gridCol w:w="8"/>
        <w:gridCol w:w="2488"/>
        <w:gridCol w:w="45"/>
        <w:gridCol w:w="10"/>
        <w:gridCol w:w="9"/>
        <w:gridCol w:w="3760"/>
        <w:gridCol w:w="136"/>
        <w:gridCol w:w="3338"/>
        <w:gridCol w:w="2241"/>
      </w:tblGrid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а зміст заходу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ує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</w:t>
            </w:r>
            <w:r>
              <w:rPr>
                <w:b/>
                <w:lang w:val="uk-UA"/>
              </w:rPr>
              <w:t>І. Питання для розгляду міською радою: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виконання міської Програми щодо реалізації Конвенції ООН про права дитини на території Коростишівської міської ради на 2011 – 2016 рок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І квартал 2015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горна Н.П.. - заступник міського голови голови з питань діяльності виконавчих 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горн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ідготовку міських комунальних підприємств, дошкільних та позашкільних навчальних закладів міста до роботи в осінньо – зимовий період 2015 – 2016 рокі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 2015 р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рія І.С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рія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1.3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 підготовку дошкільних та позашкільних закладів освіти до нового навчального ( 2015 – 2016 р.р.) року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  2015 р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горна Н.П. – заступник міського голови з питань діяльності виконавчих органів рад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горн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віт про виконання міського бюджету за І півріччя 2015 року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І квартал  2015р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Яковенко Є.П. – начальник фінансово – економічного відділу виконавчого комітету Коростишівської міської ради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овенко Є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хід виконання Програми з утримання житлового фонду, при будинкових територій, покращення технічного стану будинків комунальної власності міста та ОСББ на 2014 рік.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квартал 2015 року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ія І.</w:t>
            </w:r>
            <w:r>
              <w:rPr>
                <w:lang w:val="uk-UA"/>
              </w:rPr>
              <w:t xml:space="preserve">С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гарія І.С. 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виконання міської Програми соціальної підтримки інвалідів на 2011 – 2016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V квартал 2015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Н.П. – заступник міського голови з питань діяльності виконавчих органів ради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проектів рішень з питань земельних правовідносин (приватизація земельних ділянок, що знаходяться у користуванні громадян, оренда, продаж земельних ділянок несільськогосподарського призначе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профільна коміс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ий выддыл виконавчого комітету Коростишывськоъ мыськоъ рад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ун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утято Є.В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виконання рішень попередніх сесій міської рад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протязі піврічч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виконання Закону України «Про  добровільне об’єднання територіальних громад»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опивницька А.П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дділ виконавчого комітету Коростишівської міської рад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енко Н.О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0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ішень виконавчого комітету  Коростишівської міської ради та розпоряджень міського голови, прийнятих у між сесійний період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піврічч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чук М.А.- керуючий справами виконавчого комітету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чук М.А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1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хід виконання депутатських запиті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протязі піврічч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лан роботи міської ради на І–ше півріччя 2016 року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рудень 2015 року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3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го бюджету на 2015 рік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піврічч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Є.П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Є.П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4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 виконання Програми соціально – економічного  розвитку міста, сіл Теснівка та Бобрик  на 2015 рік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ІІ квартал .2015 рі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left="-108" w:right="1042" w:firstLine="108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left="-108" w:right="1042" w:firstLine="108"/>
              <w:rPr/>
            </w:pPr>
            <w:r>
              <w:rPr>
                <w:lang w:val="uk-UA"/>
              </w:rPr>
              <w:t>Про  хід виконання цільової міської екологічної Програми на 2014 – 2015 роки.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left="-108" w:right="1042" w:firstLine="108"/>
              <w:rPr>
                <w:lang w:val="uk-UA"/>
              </w:rPr>
            </w:pPr>
            <w:r>
              <w:rPr>
                <w:lang w:val="uk-UA"/>
              </w:rPr>
              <w:t>ІV квартал 2015 року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left="-108" w:right="1042" w:firstLine="108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left="-108" w:right="1042" w:firstLine="108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7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>1.16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віт постійної комісії з питань   зконності, правопорядку і прав людини, регламенту, депутатської етики та місцевого самоврядування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V квартал 2015 року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>Ленський І.О.</w:t>
            </w:r>
          </w:p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нський І.О.</w:t>
            </w:r>
          </w:p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>Кропивницька А.П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02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17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>.Про виконання Закону Украъни «Про добровільне обэднання територіальних громад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V квартал 2015 року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опивницька А.П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опивницька А.П.</w:t>
            </w:r>
          </w:p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32" w:leader="none"/>
              </w:tabs>
              <w:ind w:right="104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8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за 9 місяців 2015рок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V квартал 2015рок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Є.П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Є.П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9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 профілактик злочинністі і правопорушень на території Коростишівської міської ради та заходи щодо їх покращання відповідно до Комплексної Програми профілактики  злочинності на території міської ради на 2011 -2015 рок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V квартал 2015 року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Н.П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Н.П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0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соціально – економічного розвитку міста Коростишева, сіл Теснівки та Бобрика на 2016 рі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V квартал 2015ро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іський бюджет на 2016 рі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V квартал 2015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Є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Є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87" w:hRule="atLeast"/>
        </w:trPr>
        <w:tc>
          <w:tcPr>
            <w:tcW w:w="1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ІІ. </w:t>
            </w:r>
            <w:r>
              <w:rPr>
                <w:b/>
                <w:i/>
                <w:lang w:val="uk-UA"/>
              </w:rPr>
              <w:t>Питання для вивчення та розгляду постійними комісі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 виконання Програми соціально – економічного  розвитку міста Коростишева, сіл Теснівки та Бобрик на 2015 рік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рі І.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комісії з питань бюджету та комунальної власності та з питань  соціально – економічного розвитку, інвестиційної та підприємницької діяльності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звіту про виконання міського бюджету за 9 місяців 2015рік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истопа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 Є.П. – начальник фінансово – економічного відділу виконавчого комітету Коростишівської міської рад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ійні комісії з питань бюджету та комунальної власності та з питань  соціально – економічного розвитку, інвестиційної та підприємницької діяльності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1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міський бюджет на 2016 рік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день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овенко Є.П. – начальник фінансово -- економічного  відділу виконавчого комітету Коростишівської міської рад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у та комунальної власності та з питань  соціально – економічного розвитку, інвестиційної та підприємницької діяльності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 соціально економічного розвитку  міста Коростишева, сіл Теснівки та Бобрика на 2016 рік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рія І.С. – перший заступник міського голов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комісії з питань бюджету та комунальної власності та з питань  соціально – економічного розвитку, інвестиційної та підприємницької діяльності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виконання договорів оренди земельних ділянок несільськогосподарського призначення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орока О.В. – спеціаліст І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ого відділу виконавчого комітету Коростишівської міської рад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орока О.В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ередній розгляд питань, які виносяться на обговорення ради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протязі піврічч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и постійних комісі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комісії міської ради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гляд звернень юридичних та фізичних осіб, які надходять до комісії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отязі півріччя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и постійних комісі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і  міської ради . 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вірка виконання рішень міської ради, контроль по виконанню яких покладений на постійну комісію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отязі півріччя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и постійних комісі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і  міської ради . 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рядок відведення земельних ділянок та надання дозволів на будівництво відповідно до внесених змін до законодавства. Та Генерального плану міста Коростишев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V квартал 2015року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апун С.М. – голова постійної комісії  з питань земельних  відносин, екології та використ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х ресурсі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утято Є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Цапун С.М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</w:t>
            </w:r>
            <w:r>
              <w:rPr>
                <w:b/>
                <w:lang w:val="uk-UA"/>
              </w:rPr>
              <w:t>ІІІ. Сприяння депутатам міської ради у здійсненні  нпми  своїх повноважень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депутатів ( за окремим планом)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 – секретар міської ради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депутатам міської ради в організації та проведенні Єдиного Дня депутат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 – секретар міської ради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ийомів громадян з особистих питань , складання актів обстеження матеріально – побутових умов щодо надання матеріальної допомоги,  тощо. 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фракцій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опивницька А.П. – секретар міської ради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282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 Організаційно – масові </w:t>
            </w:r>
            <w:r>
              <w:rPr>
                <w:b/>
                <w:lang w:val="uk-UA"/>
              </w:rPr>
              <w:t>заход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часть  в організації заходів в місті та районі  у зв’язку з відзначенням державних та професійних свят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цтво, апарат виконавчого комітету Міської ради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ростишівської міської ради                                                                                                       А.П.Кропивниц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5:00Z</dcterms:created>
  <dc:creator>User</dc:creator>
  <dc:description/>
  <cp:keywords/>
  <dc:language>en-US</dc:language>
  <cp:lastModifiedBy>Ekon_vid</cp:lastModifiedBy>
  <dcterms:modified xsi:type="dcterms:W3CDTF">2015-06-23T11:20:00Z</dcterms:modified>
  <cp:revision>3</cp:revision>
  <dc:subject/>
  <dc:title> </dc:title>
</cp:coreProperties>
</file>