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 5.11.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3 липня 2015 року  №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апоренко Оксани Віталіївни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у гр. Шапоренко Оксани Віталіївни від 09.06.2015р.,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Законом України «Про основи захищеності інвалідів в Україні», керуючись ст.26 Закону України «Про місцеве самоврядування в Україні», міська рада</w:t>
      </w:r>
    </w:p>
    <w:p>
      <w:pPr>
        <w:pStyle w:val="HTMLPreformatted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54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Шапоренко Оксані Віталіївні пільгу за користування електроенергією в розмірі 25%, так як вона являється матір’ю дитини-інвалід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360" w:right="-49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2:00Z</dcterms:created>
  <dc:creator>Ekon_vid</dc:creator>
  <dc:description/>
  <cp:keywords/>
  <dc:language>en-US</dc:language>
  <cp:lastModifiedBy>Ekon_vid</cp:lastModifiedBy>
  <dcterms:modified xsi:type="dcterms:W3CDTF">2015-06-23T11:43:00Z</dcterms:modified>
  <cp:revision>2</cp:revision>
  <dc:subject/>
  <dc:title/>
</cp:coreProperties>
</file>