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</w:t>
      </w:r>
      <w:r>
        <w:rPr>
          <w:sz w:val="26"/>
          <w:szCs w:val="26"/>
          <w:lang w:val="uk-UA"/>
        </w:rPr>
        <w:tab/>
        <w:tab/>
        <w:tab/>
        <w:tab/>
        <w:tab/>
        <w:tab/>
        <w:t>Проект 5.12.</w:t>
      </w:r>
    </w:p>
    <w:p>
      <w:pPr>
        <w:pStyle w:val="Normal1"/>
        <w:ind w:right="-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ІШЕ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6"/>
          <w:szCs w:val="26"/>
        </w:rPr>
        <w:t>(п’ятдесята  сесія  шостого скликання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ід   „ 23”  липня  2015року    № ____  </w:t>
      </w:r>
    </w:p>
    <w:p>
      <w:pPr>
        <w:pStyle w:val="Normal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та затвердження змі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Статуту МКП «Водоканал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озглянувши звернення МКП «Водоканал» від 22.06.2015 року за №201, у зв’язку з передачею основних засобів з балансу міської ради  на баланс Коростишівського МКП «Водоканал» згідно рішення  сорок дев’ятої (скликаної позачергово) сесії міської ради шостого скликання  № 993 від 15.05.2015р.  та керуючись ст. 57 Господарського кодексу України,  ст. 26 Закону України „Про місцеве самоврядування в Україні”,  міська ра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ЛА 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більшити статутний фонд МКП «Водоканал» на 330100,00 грн. (вартість переданих основних засобів), а сам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иловий трансформатор ТМ- 100, 1 шт., в  сумі 32000,00 грн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лектростанція АД 100 /Т-400,  1 шт., в сумі 99740,00 грн.;</w:t>
      </w:r>
    </w:p>
    <w:p>
      <w:pPr>
        <w:pStyle w:val="Normal"/>
        <w:jc w:val="both"/>
        <w:rPr/>
      </w:pPr>
      <w:r>
        <w:rPr>
          <w:sz w:val="26"/>
          <w:szCs w:val="26"/>
        </w:rPr>
        <w:t>- причіп – фургон СМЗ – 810 ( шасі №31258), 1 шт., в сумі 99360,00 грн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сосний агрегат ЕЦВ 8-25-150, 4 шт., в сумі 86048,00 грн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асосний агрегат ЕЦВ 6-10-110, 1 шт., в сумі 12952,00 грн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Внести та затвердити зміни до Статуту МКП «Водоканал» у зв’язку із збільшенням статутного фонду. Розмір статутного фонду підприємства становить 1306926,60  грн.  (один мільйон триста шість тисяч дев’ятсот двадцять шість гривень 60 копійок) з яких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976826,60 грн. – грошовий внесок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330100,00 грн. – вище перелічене майно. ( Зміни додаю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Доручити директору МКП «Водоканал» (Степаненку В.М.) подати документи на реєстрацію змін до Статуту  відповідно до вимог чинного законодавства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4. </w:t>
      </w:r>
      <w:r>
        <w:rPr>
          <w:sz w:val="26"/>
          <w:szCs w:val="26"/>
          <w:lang w:val="uk-UA"/>
        </w:rPr>
        <w:t xml:space="preserve">Контроль за виконанням даного рішення покласти  на постійну комісію міської ради з питань охорони здоров’я, соціального захисту населення та гуманітарних питань, та на  першого заступника міського голови Загарія І.С.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іський голова                                                                                             М. К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Чиколай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1"/>
        <w:ind w:right="-2" w:hanging="0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077" w:right="851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18:00Z</dcterms:created>
  <dc:creator>Руденко</dc:creator>
  <dc:description/>
  <cp:keywords/>
  <dc:language>en-US</dc:language>
  <cp:lastModifiedBy>Ekon_vid</cp:lastModifiedBy>
  <cp:lastPrinted>2015-06-23T11:26:00Z</cp:lastPrinted>
  <dcterms:modified xsi:type="dcterms:W3CDTF">2015-06-23T13:54:00Z</dcterms:modified>
  <cp:revision>10</cp:revision>
  <dc:subject/>
  <dc:title/>
</cp:coreProperties>
</file>