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</w:t>
      </w: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Arial" w:ascii="Bookman Old Style" w:hAnsi="Bookman Old Style"/>
          <w:sz w:val="24"/>
          <w:szCs w:val="24"/>
          <w:lang w:val="uk-UA"/>
        </w:rPr>
        <w:t>проект № 5.13.</w:t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4"/>
          <w:szCs w:val="24"/>
          <w:lang w:val="uk-UA"/>
        </w:rPr>
      </w:pPr>
      <w:r>
        <w:rPr>
          <w:rFonts w:cs="Arial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Коростишівська міська рад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uk-UA"/>
        </w:rPr>
      </w:pPr>
      <w:r>
        <w:rPr>
          <w:rFonts w:cs="Arial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п'ятдесята сесія шостого скликання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« 23 »  ли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_______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алізацію інвестиційного проекту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гідроелектростанції на р. Тетері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Свободна енергія» від 22.06.2015 року №13/15, щодо будівництва гідроелектростанції на річці Тетерів в м. Коростишеві, з метою активізації інвестиційної діяльності, збільшення обсягів залучення інвестицій в економіку міста та зменшення залежності міста від зовнішніх енергоресурсів та відповідно до  ст.ст. 401-404 Цивільного кодексу України, ст. ст.26, 60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ind w:right="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реалізацію інвестиційного проекту будівництва гідроелектростанції на річці Тетерів, в м. Коростише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ручити юридичному відділу виконавчого комітету Коростишівської міської ради (Руденко Н.О.) підготувати проект договору  встановлення сервітуту на право користування гідротехнічною спорудою (греблею),   що  знаходиться  за адресою :  м. Коростишів, вул. Пролетарсь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в, передбачивши в ньому строк дії сервітуту, його оплату, порядок утримання, обслуговування та проведення ремонтних робіт на гідротехнічній споруді (греблі), щодо якої встановлено сервіту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міському голові Чиколаю М.К. підписати, зазначений в п.2 цього рішення договір встановлення сервітуту між Коростишівською міською радою та товариством з обмеженою відповідальність «Свободна енерг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 Загарія І.С.</w:t>
      </w:r>
    </w:p>
    <w:p>
      <w:pPr>
        <w:pStyle w:val="Style15"/>
        <w:spacing w:before="0" w:after="283"/>
        <w:ind w:right="8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</w:t>
        <w:tab/>
        <w:tab/>
        <w:tab/>
        <w:t xml:space="preserve">               </w:t>
      </w:r>
      <w:r>
        <w:rPr>
          <w:sz w:val="28"/>
          <w:szCs w:val="28"/>
          <w:lang w:val="uk-UA"/>
        </w:rPr>
        <w:t>М.К. Чиколай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8"/>
      <w:sz w:val="3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6:00Z</dcterms:created>
  <dc:creator>Customer</dc:creator>
  <dc:description/>
  <cp:keywords/>
  <dc:language>en-US</dc:language>
  <cp:lastModifiedBy>Ekon_vid</cp:lastModifiedBy>
  <cp:lastPrinted>2015-06-23T10:15:00Z</cp:lastPrinted>
  <dcterms:modified xsi:type="dcterms:W3CDTF">2015-06-25T12:34:00Z</dcterms:modified>
  <cp:revision>71</cp:revision>
  <dc:subject/>
  <dc:title> </dc:title>
</cp:coreProperties>
</file>