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405" w:leader="none"/>
        </w:tabs>
        <w:jc w:val="center"/>
        <w:rPr>
          <w:b/>
          <w:b/>
          <w:sz w:val="24"/>
          <w:szCs w:val="24"/>
          <w:lang w:val="uk-UA"/>
        </w:rPr>
      </w:pPr>
      <w:r>
        <w:rPr>
          <w:b/>
          <w:sz w:val="24"/>
          <w:szCs w:val="24"/>
          <w:lang w:val="uk-UA"/>
        </w:rPr>
      </w:r>
    </w:p>
    <w:p>
      <w:pPr>
        <w:pStyle w:val="Normal1"/>
        <w:tabs>
          <w:tab w:val="clear" w:pos="708"/>
          <w:tab w:val="left" w:pos="1245" w:leader="none"/>
        </w:tabs>
        <w:jc w:val="center"/>
        <w:rPr>
          <w:b/>
          <w:b/>
          <w:sz w:val="24"/>
          <w:szCs w:val="24"/>
          <w:lang w:val="uk-UA"/>
        </w:rPr>
      </w:pPr>
      <w:r>
        <w:rPr>
          <w:b/>
          <w:sz w:val="24"/>
          <w:szCs w:val="24"/>
          <w:lang w:val="uk-UA"/>
        </w:rPr>
        <w:t xml:space="preserve">                         </w:t>
      </w: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b/>
          <w:sz w:val="24"/>
          <w:szCs w:val="24"/>
          <w:lang w:val="uk-UA"/>
        </w:rPr>
        <w:t xml:space="preserve">   </w:t>
      </w:r>
      <w:r>
        <w:rPr>
          <w:b/>
          <w:sz w:val="24"/>
          <w:szCs w:val="24"/>
          <w:lang w:val="uk-UA"/>
        </w:rPr>
        <w:t>проект № 5.3</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ВИТЯГ ІЗ  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п'ятдесята  сесія    шостого  скликання)</w:t>
      </w:r>
    </w:p>
    <w:p>
      <w:pPr>
        <w:pStyle w:val="Normal"/>
        <w:jc w:val="center"/>
        <w:rPr>
          <w:b/>
          <w:b/>
          <w:sz w:val="24"/>
          <w:szCs w:val="24"/>
          <w:lang w:val="uk-UA"/>
        </w:rPr>
      </w:pPr>
      <w:r>
        <w:rPr>
          <w:b/>
          <w:sz w:val="24"/>
          <w:szCs w:val="24"/>
          <w:lang w:val="uk-UA"/>
        </w:rPr>
      </w:r>
    </w:p>
    <w:p>
      <w:pPr>
        <w:pStyle w:val="Normal"/>
        <w:rPr/>
      </w:pPr>
      <w:r>
        <w:rPr>
          <w:sz w:val="24"/>
          <w:szCs w:val="24"/>
          <w:lang w:val="uk-UA"/>
        </w:rPr>
        <w:t>від  « 23 »  липня  2015  року  №______</w:t>
      </w:r>
    </w:p>
    <w:p>
      <w:pPr>
        <w:pStyle w:val="Normal"/>
        <w:rPr>
          <w:sz w:val="24"/>
          <w:szCs w:val="24"/>
          <w:lang w:val="uk-UA"/>
        </w:rPr>
      </w:pPr>
      <w:r>
        <w:rPr>
          <w:sz w:val="24"/>
          <w:szCs w:val="24"/>
          <w:lang w:val="uk-UA"/>
        </w:rPr>
      </w:r>
    </w:p>
    <w:p>
      <w:pPr>
        <w:pStyle w:val="Normal"/>
        <w:rPr/>
      </w:pPr>
      <w:r>
        <w:rPr>
          <w:sz w:val="24"/>
          <w:szCs w:val="24"/>
          <w:lang w:val="uk-UA"/>
        </w:rPr>
        <w:t xml:space="preserve">Про хід виконання попередніх </w:t>
      </w:r>
    </w:p>
    <w:p>
      <w:pPr>
        <w:pStyle w:val="Normal"/>
        <w:rPr>
          <w:sz w:val="24"/>
          <w:szCs w:val="24"/>
          <w:lang w:val="uk-UA"/>
        </w:rPr>
      </w:pPr>
      <w:r>
        <w:rPr>
          <w:sz w:val="24"/>
          <w:szCs w:val="24"/>
          <w:lang w:val="uk-UA"/>
        </w:rPr>
        <w:t>рішень міської ради</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У зв’язку з виконанням окремих рішень Коростишівської міської ради або питання, які порушувались у них, втратили актуальність чи мали разову дію, враховуючи пропозицію начальника земельного відділу виконавчого комітету міської ради та погодження секретаря міської ради про зняття</w:t>
      </w:r>
      <w:r>
        <w:rPr>
          <w:sz w:val="24"/>
          <w:szCs w:val="24"/>
        </w:rPr>
        <w:t> </w:t>
      </w:r>
      <w:r>
        <w:rPr>
          <w:sz w:val="24"/>
          <w:szCs w:val="24"/>
          <w:lang w:val="uk-UA"/>
        </w:rPr>
        <w:t xml:space="preserve"> з контролю</w:t>
      </w:r>
      <w:r>
        <w:rPr>
          <w:sz w:val="24"/>
          <w:szCs w:val="24"/>
        </w:rPr>
        <w:t> </w:t>
      </w:r>
      <w:r>
        <w:rPr>
          <w:sz w:val="24"/>
          <w:szCs w:val="24"/>
          <w:lang w:val="uk-UA"/>
        </w:rPr>
        <w:t xml:space="preserve"> </w:t>
      </w:r>
      <w:r>
        <w:rPr>
          <w:sz w:val="24"/>
          <w:szCs w:val="24"/>
        </w:rPr>
        <w:t>окремих рішень</w:t>
      </w:r>
      <w:r>
        <w:rPr>
          <w:sz w:val="24"/>
          <w:szCs w:val="24"/>
          <w:lang w:val="uk-UA"/>
        </w:rPr>
        <w:t>;</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сорок першої (позачергової) сесії міської ради шостого скликання  від 20.09.2014 року №835  «Про поновлення договору особистого строкового сервітуту земельної ділянки» був укладений договір особистого строкового сервітуту земельної ділянки №11 від 20.09.2014 року між Коростишівською міською радою та ФОП Михайленко Наталією Валеріївною, площею – 17,5 кв.м., що розташована по вул. Леніна, в м. Коростишеві (напроти домоволодіння №64 по вул. Леніна) для провадження підприємницької діяльності мала архітектурна форма (тимчасовий  павільйон по продажу декоративних рослин, зблокований із зупинкою міського транспорту), який зареєстровано в книзі договорів особистого строкового сервітуту Коростишівської міської ради за № 11 від 20.09.2014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сорок першої (позачергової) сесії міської ради шостого скликання  від 20.09.2014 року №837 «Про поновлення договору оренди майна територіальної громади м. Коростишева, сіл Теснівки та Бобрика»  між КП «Коростишівський комунальник» та </w:t>
      </w:r>
      <w:r>
        <w:rPr>
          <w:b/>
          <w:sz w:val="24"/>
          <w:szCs w:val="24"/>
          <w:lang w:val="uk-UA"/>
        </w:rPr>
        <w:t xml:space="preserve"> </w:t>
      </w:r>
      <w:r>
        <w:rPr>
          <w:sz w:val="24"/>
          <w:szCs w:val="24"/>
          <w:lang w:val="uk-UA"/>
        </w:rPr>
        <w:t>ФОП  Гелевея Ніною Ігорівною, ФОП Матюшенко Оленою Володимирівною, ФОП Ульяновою Наталією Миколаївною були  укладено договори оренди на нежитлові приміщення кімнати по вул. К.Лібкнехта, 6, в м. Коростишеві;</w:t>
      </w:r>
    </w:p>
    <w:p>
      <w:pPr>
        <w:pStyle w:val="Normal"/>
        <w:jc w:val="both"/>
        <w:rPr>
          <w:sz w:val="24"/>
          <w:szCs w:val="24"/>
          <w:lang w:val="uk-UA"/>
        </w:rPr>
      </w:pPr>
      <w:r>
        <w:rPr>
          <w:sz w:val="24"/>
          <w:szCs w:val="24"/>
          <w:lang w:val="uk-UA"/>
        </w:rPr>
      </w:r>
    </w:p>
    <w:p>
      <w:pPr>
        <w:pStyle w:val="Normal"/>
        <w:jc w:val="both"/>
        <w:rPr/>
      </w:pPr>
      <w:r>
        <w:rPr>
          <w:sz w:val="24"/>
          <w:szCs w:val="24"/>
          <w:lang w:val="uk-UA"/>
        </w:rPr>
        <w:t>- відповідно до рішення сорок  другої сесії міської ради шостого скликання  від 06.11.09.2014 року №860 «Про внесення змін до рішення 41 (позачергової) сесії міської ради шостого скликання від 20.09.2014 року №837 «Про поновлення договорів оренди майна територіальної громади м. Коростишева, сіл Теснівки та Бобрика» були внесені зміни до п.1.9 рішення 41 (позачергової) сесії міської ради шостого скликання від 20.09.2014 року №837 «Про поновлення договорів оренди майна територіальної громади м. Коростишева, сіл Теснівки та Бобрика», а саме : замість слів «№10 – площею - 20,46 кв.м., 498,30 без ПДВ; №12- площею - 10,78 кв.м., 261,14 грн. без ПДВ «читати»  №10 – площею 20,46 кв.м., 565,22 грн. без ПДВ; №12 – площею 10,78 кв.м., 296,20 грн. без ПД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відповідно до рішення сорок  другої сесії міської ради шостого скликання  від 06.11.09.2014 року №867 «Про поновлення  договору  оренди земельної ділянки несільськогосподарського призначення» було укладено договір оренди земельної ділянки  між Коростишівською міською радою та гр. Російської Федерації Нижник Тамілою Ігнатівною  площею 0,0439 га для будівництва та обслуговування жилого будинку, господарських будівель і споруд по вул.. Комуністичній, 19, в м. Коростише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відповідно до рішення сорок четвертої (скликаної позачергово) сесії міської ради шостого скликання  від 30.12.2014 року №898  «Про надання  дозволу на розміщення тимчасових споруд» були укладені договори особистого строкового сервітуту земельних ділянок №1 від 12.01.2015 року та №2 від 12.01.2015 року між Коростишівською міською радою та ФОП Кузьменко Ларисою Миколаївною, площами – по 45,0 кв.м. кожний для розміщення тимчасових павільйонів по продажу продовольчих товарів по вул. Більшовицькій, 113,  в м. Коростишеві, які зареєстровано в книзі договорів особистого строкового сервітуту Коростишівської міської ради за № 1 та №2  від 12.01.2015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сорок шостої (скликаної позачергово) сесії міської ради шостого скликання  від 11.02.2015 року №935 «Про поновлення договору оренди майна територіальної громади м. Коростишева, сіл Теснівки та Бобрика»  між  Коростишівською міською радою та </w:t>
      </w:r>
      <w:r>
        <w:rPr>
          <w:b/>
          <w:sz w:val="24"/>
          <w:szCs w:val="24"/>
          <w:lang w:val="uk-UA"/>
        </w:rPr>
        <w:t xml:space="preserve"> </w:t>
      </w:r>
      <w:r>
        <w:rPr>
          <w:sz w:val="24"/>
          <w:szCs w:val="24"/>
          <w:lang w:val="uk-UA"/>
        </w:rPr>
        <w:t>релігійною організацією Незалежної помісної церкви християн віри євангельської «Спасителя Христа» був  укладено договір оренди нежитлового приміщення №12 від 20.02.2015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сорок шостої (скликаної позачергово) сесії міської ради шостого скликання  від 11.02.2015 року №936 «Про розгляд листа директора Житомирської філії  Міжнародного благодійного фонду «Відкрите серце» Буравкової Н.М.» було відмовлено Міжнародному благодійному фонду «Відкрите серце», щодо  зміни умов використання нежилого приміщення, яке розміщене за адресою : м. Коростишів, вул. К.Лібкнехта, 18-а та скасовано рішення сорок другої сесії міської ради шостого скликання від 06.11.2014 року №859 «Про внесення змін до рішення сорок першої (позачергової) сесії міської ради шостого скликання «Про розгляд звернення Міжнародного благодійного фонду «Відкрите серце» від 20.09.2014 року № 840»;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відповідно до рішення сорок сьомої (скликаної позачергово) сесії міської ради шостого скликання  від 24.03.2015 року №957  «Про поновлення договору особистого строкового сервітуту земельної ділянки» було укладено договір особистого строкового сервітуту земельної ділянки №13 від 07.05.2015 року між Коростишівською міською радою та ФОП М»ясніковою Галиною Анатоліївною, площею –  30,0 кв.м. для розміщення малої архітектурної форми (тимчасового торгівельного павільйону по продажу продовольчих та супутніх товарів із реконструкцією зупинки пасажирського автотранспорту на розі вулиць Більшовицької та Мануїльського, в м. Коростишеві, який зареєстровано в книзі договорів особистого строкового сервітуту Коростишівської  міської ради за №13  від 07.01.2015 року; </w:t>
      </w:r>
    </w:p>
    <w:p>
      <w:pPr>
        <w:pStyle w:val="Normal"/>
        <w:jc w:val="both"/>
        <w:rPr>
          <w:sz w:val="24"/>
          <w:szCs w:val="24"/>
          <w:lang w:val="uk-UA"/>
        </w:rPr>
      </w:pPr>
      <w:r>
        <w:rPr>
          <w:sz w:val="24"/>
          <w:szCs w:val="24"/>
          <w:lang w:val="uk-UA"/>
        </w:rPr>
      </w:r>
    </w:p>
    <w:p>
      <w:pPr>
        <w:pStyle w:val="Normal"/>
        <w:jc w:val="both"/>
        <w:rPr/>
      </w:pPr>
      <w:r>
        <w:rPr>
          <w:sz w:val="24"/>
          <w:szCs w:val="24"/>
          <w:lang w:val="uk-UA"/>
        </w:rPr>
        <w:t>- відповідно до рішення сорок сьомої (скликаної позачергово) сесії міської ради шостого скликання  від 24.03.2015 року №958  «Про  приватизацію житлових і нежитлових приміщень у гуртожитках м. Коростишева» було залишено в статусі «гуртожиток»  будинок по вул. Миру, 3 та по вул. Свердлова, 39, в м. Коростишеві та надано дозвіл на приватизацію житлових та нежитлових приміщень у гуртожитк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відповідно до рішення сорок сьомої (скликаної позачергово) сесії міської ради шостого скликання  від 24.03.2015 року №959 «Про поновлення договорів оренди майна територіальної громади м. Коростишева, сіл Теснівки та Бобрика» між КП «Коростишівський комунальник» та Приватним нотаріусом Самійленком Анатолієм Григоровичем, ФОП Кондратюк Надією Василівною, ФОП  Савченком Валерієм Леонідовичем були  укладені договори оренди на нежитлові приміщення кімнати по вул. К.Лібкнехта, 6, в м. Коростише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сорок сьомої (скликаної позачергово) сесії міської ради шостого скликання  від 24.03.2015 року №960  «Про розгляд листа  Коростишівської районної державної адміністрації» було  передано Коростишівському центру соціальної реабілітації дітей-інвалідів нежитлове приміщення комунальної власності міської територіальної громади  загальною площею – 89,40 кв.м. (кімната площею – 15,8 кв.м.; кімната площею – 25,3 кв.м.; кладова площею – 1,5 кв.м.; кімната площею – 24,2 кв.м.; туалет площею 7,8 кв.м.; коридор площею – 14,8 кв.м.), яке розміщене за адресою : м. Коростишів, вул. К.Лібкнехта, 18-а на умовах оренди для організації надання гарантованих державою реабілітаційних послуг дітям-інваліда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відповідно до рішення сорок восьмої (скликаної позачергово) сесії міської ради шостого скликання  від 03.04.2015 року №975  «Про надання дозволу на розміщення тимчасових споруд» були укладені договори особистих строкових сервітутів земельних ділянок, а саме : між Коростишівською міською радою та ФОП Волошиною Іриною Іванівною, площею – 46,0  кв.м. на розміщення тимчасової споруди: павільйону №3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7 від 07.04.2015 року; між Коростишівською міською радою та ФОП Вдовіною Ольгою Валеріївною, площею – 46,0  кв.м. на розміщення тимчасової споруди: павільйону №4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8 від 07.04.2015 року;  між Коростишівською міською радою та ФОП Кропивницьким Анатолієм Адамовичем, площею – 46,0  кв.м. на розміщення тимчасової споруди : павільйону №1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3 від 07.04.2015 року;  між Коростишівською міською радою та ФОП Кропивницьким Анатолієм Адамовичем, площею – 46,0  кв.м. на розміщення тимчасової споруди: павільйону №2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4 від 07.04.2015 року; між Коростишівською міською радою та ФОП Цапуном Сергієм Миколайовичем, площею – 46,0  кв.м. на розміщення тимчасової споруди: павільйону №9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9 від 07.04.2015 року; між Коростишівською міською радою та ФОП Охрімчук Лілією Сергіївною, площею – 46,0  кв.м. на розміщення тимчасової споруди: павільйону №10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10 від 07.04.2015 року; між Коростишівською міською радою та ФОП Войцехівським Олегом Георгійовичем, площею – 46,0  кв.м. на розміщення тимчасової споруди: павільйону №5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11 від 07.04.2015 року; між Коростишівською міською радою та ФОП Войцехівською Інною Михайлівною, площею – 46,0  кв.м. на розміщення тимчасової споруди: павільйону №6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12 від 07.04.2015 року; між Коростишівською міською радою та ФОП  Клименко Іриною Миколаївною, площею – 46,0  кв.м. на розміщення тимчасової споруди: павільйону №7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5 від 07.04.2015 року; між Коростишівською міською радою та ФОП  Клименко Іриною Миколаївною, площею – 46,0  кв.м. на розміщення тимчасової споруди: павільйону №8 по продажу продовольчих товарів по вул. Більшовицькій, 129, в м. Коростишеві, який зареєстровано в книзі договорів особистого строкового сервітуту Коростишівської міської ради за №6 від 07.04.2015 року;</w:t>
      </w:r>
    </w:p>
    <w:p>
      <w:pPr>
        <w:pStyle w:val="Normal"/>
        <w:jc w:val="both"/>
        <w:rPr>
          <w:sz w:val="24"/>
          <w:szCs w:val="24"/>
          <w:lang w:val="uk-UA"/>
        </w:rPr>
      </w:pPr>
      <w:r>
        <w:rPr>
          <w:sz w:val="24"/>
          <w:szCs w:val="24"/>
          <w:lang w:val="uk-UA"/>
        </w:rPr>
      </w:r>
    </w:p>
    <w:p>
      <w:pPr>
        <w:pStyle w:val="Normal"/>
        <w:jc w:val="both"/>
        <w:rPr/>
      </w:pPr>
      <w:r>
        <w:rPr>
          <w:sz w:val="24"/>
          <w:szCs w:val="24"/>
          <w:lang w:val="uk-UA"/>
        </w:rPr>
        <w:t>- відповідно до рішення сорок восьмої (скликаної позачергово) сесії міської ради шостого скликання  від 03.04.2015 року №976 «Про розгляд  звернення Коростишівської районної громадської організації учасників бойових дій «Граніт» було передано  Коростишівській районній громадській організації учасників бойових дій «Граніт»  нежитлове приміщення  комунальної власності територіальної громади (кімната №5) загальною площею – 18 кв.м., яке розміщене за адресою : м. Коростишів, вул. Миру, 3  на умовах оренди для потреб громадської організації та звільнено її від орендної плат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відповідно до рішення тридцять дев’ятої (позачергової) сесії міської ради шостого скликання </w:t>
      </w:r>
      <w:r>
        <w:rPr>
          <w:b/>
          <w:sz w:val="24"/>
          <w:szCs w:val="24"/>
          <w:lang w:val="uk-UA"/>
        </w:rPr>
        <w:t>№786 від 21.05.2014 року «Про надання дозволу на виготовлення експертної грошової оцінки земельних ділянок несільськогосподарського призначення»</w:t>
      </w:r>
      <w:r>
        <w:rPr>
          <w:sz w:val="24"/>
          <w:szCs w:val="24"/>
          <w:lang w:val="uk-UA"/>
        </w:rPr>
        <w:t xml:space="preserve"> між Коростишівською міською радою та суб'єктами підприємницької діяльності: </w:t>
      </w:r>
      <w:r>
        <w:rPr>
          <w:b/>
          <w:sz w:val="24"/>
          <w:szCs w:val="24"/>
          <w:lang w:val="uk-UA"/>
        </w:rPr>
        <w:t>фізичною особою-підприємцем Невисевич Катериною Станіславівною</w:t>
      </w:r>
      <w:r>
        <w:rPr>
          <w:sz w:val="24"/>
          <w:szCs w:val="24"/>
          <w:lang w:val="uk-UA"/>
        </w:rPr>
        <w:t xml:space="preserve"> укладено угоду №19 від 27.05.2014 року про сплату завдатку в сумі 3000,00 грн. за викуп земельної ділянки площею 0,0076 га, розташованої за адресою: м. Коростишів, вул. Шевченка, 40;</w:t>
      </w:r>
      <w:r>
        <w:rPr>
          <w:b/>
          <w:sz w:val="24"/>
          <w:szCs w:val="24"/>
          <w:lang w:val="uk-UA"/>
        </w:rPr>
        <w:t xml:space="preserve"> товариством з обмеженою відповідальністю «Марок»</w:t>
      </w:r>
      <w:r>
        <w:rPr>
          <w:sz w:val="24"/>
          <w:szCs w:val="24"/>
          <w:lang w:val="uk-UA"/>
        </w:rPr>
        <w:t xml:space="preserve"> укладено угоду №21 від 27.05.2014 року про сплату завдатку в сумі 79797,12 грн. за викуп земельної ділянки площею 0,7360 га, розташованої за адресою: м. Коростишів, вул. Р. Люксембург, 83; </w:t>
      </w:r>
      <w:r>
        <w:rPr>
          <w:b/>
          <w:sz w:val="24"/>
          <w:szCs w:val="24"/>
          <w:lang w:val="uk-UA"/>
        </w:rPr>
        <w:t>фізичною особою-підприємцем Докійчуком Дмитром Адамовичем</w:t>
      </w:r>
      <w:r>
        <w:rPr>
          <w:sz w:val="24"/>
          <w:szCs w:val="24"/>
          <w:lang w:val="uk-UA"/>
        </w:rPr>
        <w:t xml:space="preserve"> укладено угоду №20 від 27.05.2014 року про сплату завдатку в сумі 4452,14 грн. за викуп земельної ділянки площею 0,0154 га, розташованої за адресою: м. Коростишів, вул. Більшовицька, 121;</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третьої сесії міської ради шостого скликання </w:t>
      </w:r>
      <w:r>
        <w:rPr>
          <w:b/>
          <w:sz w:val="24"/>
          <w:szCs w:val="24"/>
          <w:lang w:val="uk-UA"/>
        </w:rPr>
        <w:t>№877 від 16.12.2014 року «Про продаж земельних ділянок несільськогосподарського призначення»</w:t>
      </w:r>
      <w:r>
        <w:rPr>
          <w:sz w:val="24"/>
          <w:szCs w:val="24"/>
          <w:lang w:val="uk-UA"/>
        </w:rPr>
        <w:t xml:space="preserve"> між Коростишівською міською радою та суб'єктами підприємницької діяльності:</w:t>
      </w:r>
      <w:r>
        <w:rPr>
          <w:b/>
          <w:sz w:val="24"/>
          <w:szCs w:val="24"/>
          <w:lang w:val="uk-UA"/>
        </w:rPr>
        <w:t xml:space="preserve"> фізичною особою-підприємцем Невисевич Катериною Станіславівною </w:t>
      </w:r>
      <w:r>
        <w:rPr>
          <w:sz w:val="24"/>
          <w:szCs w:val="24"/>
          <w:lang w:val="uk-UA"/>
        </w:rPr>
        <w:t>24.12.2014 року укладено договір купівлі-продажу земельної ділянки площею 0,0076 га, розташованої в м. Коростишеві по вул. Шевченка, 40, договір нотаріально посвідчено приватним нотаріусом Коростишівського районного нотаріального округу Житомирської області Мошковською З.І., зареєстровано в реєстрі за №3271 та в Державному реєстрі речових прав на нерухоме майно (реєстрація права власності) за №8227793 від 24.12.2014 року;</w:t>
      </w:r>
      <w:r>
        <w:rPr>
          <w:b/>
          <w:sz w:val="24"/>
          <w:szCs w:val="24"/>
          <w:lang w:val="uk-UA"/>
        </w:rPr>
        <w:t xml:space="preserve"> фізичною особою-підприємцем Докійчуком Дмитром Адамовичем</w:t>
      </w:r>
      <w:r>
        <w:rPr>
          <w:sz w:val="24"/>
          <w:szCs w:val="24"/>
          <w:lang w:val="uk-UA"/>
        </w:rPr>
        <w:t xml:space="preserve"> 05.01.2015 року укладено договір купівлі-продажу земельної ділянки площею 0,0154 га, розташованої в м. Коростишеві по вул. Більшовицькій, 121, договір нотаріально посвідчено приватним нотаріусом Коростишівського районного нотаріального округу Житомирської області Мошковською З.І., зареєстровано в реєстрі за №3 та в Державному реєстрі речових прав на нерухоме майно (реєстрація права власності) за №8340644 від 05.01.2015 року;</w:t>
      </w:r>
      <w:r>
        <w:rPr>
          <w:b/>
          <w:sz w:val="24"/>
          <w:szCs w:val="24"/>
          <w:lang w:val="uk-UA"/>
        </w:rPr>
        <w:t xml:space="preserve"> товариством з обмеженою відповідальністю «Марок»</w:t>
      </w:r>
      <w:r>
        <w:rPr>
          <w:sz w:val="24"/>
          <w:szCs w:val="24"/>
          <w:lang w:val="uk-UA"/>
        </w:rPr>
        <w:t xml:space="preserve"> 05.01.2015 року укладено договір купівлі-продажу земельної ділянки площею 0,7360 га, розташованої в м. Коростишеві по вул. Р. Люксембург, 83, договір нотаріально посвідчено приватним нотаріусом Коростишівського районного нотаріального округу Житомирської області Мошковською З.І., зареєстровано в реєстрі за №1 та в Державному реєстрі речових прав на нерухоме майно (реєстрація права власності) за №8340611 від 05.01.2015 року;</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відповідно до рішення сорок третьої сесії міської ради шостого скликання </w:t>
      </w:r>
      <w:r>
        <w:rPr>
          <w:b/>
          <w:sz w:val="24"/>
          <w:szCs w:val="24"/>
          <w:lang w:val="uk-UA"/>
        </w:rPr>
        <w:t>№878 від 16.12.2014 року «Про поновлення договорів оренди земельних ділянок несільськогосподарського призначення»</w:t>
      </w:r>
      <w:r>
        <w:rPr>
          <w:sz w:val="24"/>
          <w:szCs w:val="24"/>
          <w:lang w:val="uk-UA"/>
        </w:rPr>
        <w:t xml:space="preserve"> між Коростишівською міською радою та суб'єктами підприємницької діяльності: </w:t>
      </w:r>
      <w:r>
        <w:rPr>
          <w:b/>
          <w:sz w:val="24"/>
          <w:szCs w:val="24"/>
          <w:lang w:val="uk-UA"/>
        </w:rPr>
        <w:t xml:space="preserve">фізичною особою-підприємцем Палій Тетяною Михайлівною </w:t>
      </w:r>
      <w:r>
        <w:rPr>
          <w:sz w:val="24"/>
          <w:szCs w:val="24"/>
          <w:lang w:val="uk-UA"/>
        </w:rPr>
        <w:t xml:space="preserve">укладено договір оренди №244 від 25.12.2014 року земельної ділянки площею 0,0030 га, розташованої в м. Коростишеві по вул. Більшовицькій, 89-Б, який зареєстровано в Державному реєстрі речових прав на нерухоме майно (реєстрація іншого речового права) за №8445956 від 20.01.2015 року; </w:t>
      </w:r>
      <w:r>
        <w:rPr>
          <w:b/>
          <w:sz w:val="24"/>
          <w:szCs w:val="24"/>
          <w:lang w:val="uk-UA"/>
        </w:rPr>
        <w:t xml:space="preserve">фізичною особою-підприємцем Левченком Петром Григоровичем </w:t>
      </w:r>
      <w:r>
        <w:rPr>
          <w:sz w:val="24"/>
          <w:szCs w:val="24"/>
          <w:lang w:val="uk-UA"/>
        </w:rPr>
        <w:t xml:space="preserve">укладено договір оренди №243 від 31.12.2014 року земельної ділянки площею 0,0052 га, розташованої в м. Коростишеві по вул. К. Маркса, 47, який зареєстровано в Державному реєстрі речових прав на нерухоме майно (реєстрація іншого речового права) за №8404744 від 16.01.2015 року; </w:t>
      </w:r>
      <w:r>
        <w:rPr>
          <w:b/>
          <w:sz w:val="24"/>
          <w:szCs w:val="24"/>
          <w:lang w:val="uk-UA"/>
        </w:rPr>
        <w:t xml:space="preserve">фізичною особою-підприємцем Юзефовичем Анатолієм Володимировичем </w:t>
      </w:r>
      <w:r>
        <w:rPr>
          <w:sz w:val="24"/>
          <w:szCs w:val="24"/>
          <w:lang w:val="uk-UA"/>
        </w:rPr>
        <w:t>укладено договір оренди №242 від 19.12.2014 року земельної ділянки площею 0,0784 га, розташованої в м. Коростишеві по вул. Р. Люксембург, 90, який зареєстровано в Державному реєстрі речових прав на нерухоме майно (реєстрація іншого речового права) за №8427210 від 19.01.2015 року;</w:t>
      </w:r>
      <w:r>
        <w:rPr>
          <w:b/>
          <w:sz w:val="24"/>
          <w:szCs w:val="24"/>
          <w:lang w:val="uk-UA"/>
        </w:rPr>
        <w:t xml:space="preserve"> товариством з обмеженою відповідальністю «Ліберті»</w:t>
      </w:r>
      <w:r>
        <w:rPr>
          <w:sz w:val="24"/>
          <w:szCs w:val="24"/>
          <w:lang w:val="uk-UA"/>
        </w:rPr>
        <w:t xml:space="preserve"> проводиться робота (дооформлення землевпорядних документів) по укладанню договору оренди земельної ділянки площею 0,2204 га, розташованої в м. Коростишеві по вул. Р. Люксембург, 90;</w:t>
      </w:r>
      <w:r>
        <w:rPr>
          <w:rFonts w:cs="Bookman Old Style" w:ascii="Bookman Old Style" w:hAnsi="Bookman Old Style"/>
          <w:b/>
          <w:lang w:val="uk-UA"/>
        </w:rPr>
        <w:t xml:space="preserve"> </w:t>
      </w:r>
      <w:r>
        <w:rPr>
          <w:b/>
          <w:sz w:val="24"/>
          <w:szCs w:val="24"/>
          <w:lang w:val="uk-UA"/>
        </w:rPr>
        <w:t>дочірнім підприємством «СТРОЙ-МАРКЕТ ПЛЮС»</w:t>
      </w:r>
      <w:r>
        <w:rPr>
          <w:sz w:val="24"/>
          <w:szCs w:val="24"/>
          <w:lang w:val="uk-UA"/>
        </w:rPr>
        <w:t xml:space="preserve"> укладено додаткову угоду №245 від 12.01.2015 року про внесення змін та доповнень до договору оренди від 30.12.2008 року земельної ділянки площею 0,5915 га, розташованої в м. Коростишеві по вул. Більшовицькій, 66, яку зареєстровано в Державному реєстрі речових прав на нерухоме майно (реєстрація іншого речового права) за №542590 від 20.02.2015 року;</w:t>
      </w:r>
      <w:r>
        <w:rPr>
          <w:b/>
          <w:sz w:val="24"/>
          <w:szCs w:val="24"/>
          <w:lang w:val="uk-UA"/>
        </w:rPr>
        <w:t xml:space="preserve"> фізичною особою-підприємцем Зубром Василем Леонідовичем</w:t>
      </w:r>
      <w:r>
        <w:rPr>
          <w:sz w:val="24"/>
          <w:szCs w:val="24"/>
          <w:lang w:val="uk-UA"/>
        </w:rPr>
        <w:t xml:space="preserve"> укладено договір оренди №241 від 19.12.2014 року земельної ділянки площею 0,1532 га, розташованої в с. Теснівка Коростишівського району по вул. Кірова, 3-Б, який зареєстровано в Державному реєстрі речових прав на нерухоме майно (реєстрація іншого речового права) за №8420085 від 19.01.2015 року;</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третьої сесії міської ради шостого скликання </w:t>
      </w:r>
      <w:r>
        <w:rPr>
          <w:b/>
          <w:sz w:val="24"/>
          <w:szCs w:val="24"/>
          <w:lang w:val="uk-UA"/>
        </w:rPr>
        <w:t>№879 від 16.12.2014 року «Про надання дозволу на виготовлення експертної грошової оцінки земельних ділянок несільськогосподарського призначення»</w:t>
      </w:r>
      <w:r>
        <w:rPr>
          <w:sz w:val="24"/>
          <w:szCs w:val="24"/>
          <w:lang w:val="uk-UA"/>
        </w:rPr>
        <w:t xml:space="preserve"> між Коростишівською міською радою та </w:t>
      </w:r>
      <w:r>
        <w:rPr>
          <w:b/>
          <w:sz w:val="24"/>
          <w:szCs w:val="24"/>
          <w:lang w:val="uk-UA"/>
        </w:rPr>
        <w:t>споживчим товариством «Коростишівське»</w:t>
      </w:r>
      <w:r>
        <w:rPr>
          <w:sz w:val="24"/>
          <w:szCs w:val="24"/>
          <w:lang w:val="uk-UA"/>
        </w:rPr>
        <w:t xml:space="preserve"> укладено угоду №7 від 03.02.2015 року про сплату завдатку в сумі 14578,83 грн. за викуп земельної ділянки площею 0,0426 га, розташованої за адресою: м. Коростишів, вул. Більшовицька, 69, та угоду №8 від 03.02.2015 року про сплату завдатку в сумі 17932,72 грн. за викуп земельної ділянки площею 0,0585 га, розташованої за адресою: м. Коростишів, вул. Більшовицька, 12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четвертої (скликаної позачергово) сесії міської ради шостого скликання </w:t>
      </w:r>
      <w:r>
        <w:rPr>
          <w:b/>
          <w:sz w:val="24"/>
          <w:szCs w:val="24"/>
          <w:lang w:val="uk-UA"/>
        </w:rPr>
        <w:t>№896 від 30.12.2014 року «Про поновлення договорів оренди земельних ділянок несільськогосподарського призначення»</w:t>
      </w:r>
      <w:r>
        <w:rPr>
          <w:sz w:val="24"/>
          <w:szCs w:val="24"/>
          <w:lang w:val="uk-UA"/>
        </w:rPr>
        <w:t xml:space="preserve"> між Коростишівською міською радою та суб'єктами підприємницької діяльності: </w:t>
      </w:r>
      <w:r>
        <w:rPr>
          <w:b/>
          <w:sz w:val="24"/>
          <w:szCs w:val="24"/>
          <w:lang w:val="uk-UA"/>
        </w:rPr>
        <w:t>товариством з обмеженою відповідальністю «Н.С.К. СІТІ»</w:t>
      </w:r>
      <w:r>
        <w:rPr>
          <w:sz w:val="24"/>
          <w:szCs w:val="24"/>
          <w:lang w:val="uk-UA"/>
        </w:rPr>
        <w:t xml:space="preserve"> укладено додаткову угоду №246 від 09.01.2015 року про внесення змін та доповнень до договору оренди від 30.12.2008 року земельної ділянки площею 0,2510 га, розташованої в м. Коростишеві по вул. Більшовицькій, 66, яку зареєстровано в Державному реєстрі речових прав на нерухоме майно (реєстрація іншого речового права) за №543378 від 27.02.2015 року; </w:t>
      </w:r>
      <w:r>
        <w:rPr>
          <w:b/>
          <w:sz w:val="24"/>
          <w:szCs w:val="24"/>
          <w:lang w:val="uk-UA"/>
        </w:rPr>
        <w:t>товариством з обмеженою відповідальністю «Альтаїр ЛТД»</w:t>
      </w:r>
      <w:r>
        <w:rPr>
          <w:sz w:val="24"/>
          <w:szCs w:val="24"/>
          <w:lang w:val="uk-UA"/>
        </w:rPr>
        <w:t xml:space="preserve"> проводиться робота (дооформлення землевпорядних документів) по укладанню договору оренди земельної ділянки площею 0,0042 га, розташованої в м. Коростишеві по вул. Шевченка, 38-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четвертої (скликаної позачергово) сесії міської ради шостого скликання </w:t>
      </w:r>
      <w:r>
        <w:rPr>
          <w:b/>
          <w:sz w:val="24"/>
          <w:szCs w:val="24"/>
          <w:lang w:val="uk-UA"/>
        </w:rPr>
        <w:t>№897 від 30.12.2014 року «Про надання дозволу на виготовлення експертної грошової оцінки земельної ділянки несільськогосподарського призначення»</w:t>
      </w:r>
      <w:r>
        <w:rPr>
          <w:sz w:val="24"/>
          <w:szCs w:val="24"/>
          <w:lang w:val="uk-UA"/>
        </w:rPr>
        <w:t xml:space="preserve"> між Коростишівською міською радою та</w:t>
      </w:r>
      <w:r>
        <w:rPr>
          <w:b/>
          <w:sz w:val="24"/>
          <w:szCs w:val="24"/>
          <w:lang w:val="uk-UA"/>
        </w:rPr>
        <w:t xml:space="preserve"> спільним українсько-російським підприємством «Русь»</w:t>
      </w:r>
      <w:r>
        <w:rPr>
          <w:sz w:val="24"/>
          <w:szCs w:val="24"/>
          <w:lang w:val="uk-UA"/>
        </w:rPr>
        <w:t xml:space="preserve"> укладено угоду №1 від 12.01.2015 року про сплату завдатку в сумі 12825,26 грн. за викуп земельної ділянки площею 0,4194 га, розташованої по вул. Хуторській, 3 в селі Бобрик Коростишівського район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п’ятої (скликаної позачергово) сесії міської ради шостого скликання </w:t>
      </w:r>
      <w:r>
        <w:rPr>
          <w:b/>
          <w:sz w:val="24"/>
          <w:szCs w:val="24"/>
          <w:lang w:val="uk-UA"/>
        </w:rPr>
        <w:t>№908 від 27.01.2015 року «Про поновлення договорів оренди земельних ділянок несільськогосподарського призначення»</w:t>
      </w:r>
      <w:r>
        <w:rPr>
          <w:sz w:val="24"/>
          <w:szCs w:val="24"/>
          <w:lang w:val="uk-UA"/>
        </w:rPr>
        <w:t xml:space="preserve"> між Коростишівською міською радою та </w:t>
      </w:r>
      <w:r>
        <w:rPr>
          <w:b/>
          <w:sz w:val="24"/>
          <w:szCs w:val="24"/>
          <w:lang w:val="uk-UA"/>
        </w:rPr>
        <w:t>фізичною особою-підприємцем Бакланом Володимиром Анатолійовичем</w:t>
      </w:r>
      <w:r>
        <w:rPr>
          <w:sz w:val="24"/>
          <w:szCs w:val="24"/>
          <w:lang w:val="uk-UA"/>
        </w:rPr>
        <w:t xml:space="preserve"> укладено договір оренди №248 від 28.01.2015 року земельної ділянки площею 0,0167 га, розташованої в м. Коростишеві по вул. Більшовицькій, 56; питання ж поновлення </w:t>
      </w:r>
      <w:r>
        <w:rPr>
          <w:b/>
          <w:sz w:val="24"/>
          <w:szCs w:val="24"/>
          <w:lang w:val="uk-UA"/>
        </w:rPr>
        <w:t xml:space="preserve">фізичній особі-підприємцю Василюку Віталію Володимировичу </w:t>
      </w:r>
      <w:r>
        <w:rPr>
          <w:sz w:val="24"/>
          <w:szCs w:val="24"/>
          <w:lang w:val="uk-UA"/>
        </w:rPr>
        <w:t>договору оренди земельної ділянки несільськогосподарського призначення площею 0,1525 га, розташованої по вул. Більшовицькій, 30/2 в межах міста Коростишева, відкласти та повернутись до його розгляду після довивчення на комісії, створеній відповідно до розпорядження міського голов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шостої (скликаної позачергово) сесії міської ради шостого скликання </w:t>
      </w:r>
      <w:r>
        <w:rPr>
          <w:b/>
          <w:sz w:val="24"/>
          <w:szCs w:val="24"/>
          <w:lang w:val="uk-UA"/>
        </w:rPr>
        <w:t>№931 від 11.02.2015 року «Про надання дозволу на виготовлення експертної грошової оцінки земельної ділянки несільськогосподарського призначення»</w:t>
      </w:r>
      <w:r>
        <w:rPr>
          <w:sz w:val="24"/>
          <w:szCs w:val="24"/>
          <w:lang w:val="uk-UA"/>
        </w:rPr>
        <w:t xml:space="preserve"> між Коростишівською міською радою та</w:t>
      </w:r>
      <w:r>
        <w:rPr>
          <w:b/>
          <w:sz w:val="24"/>
          <w:szCs w:val="24"/>
          <w:lang w:val="uk-UA"/>
        </w:rPr>
        <w:t xml:space="preserve"> фізичною особою-підприємцем Савєльєвою Аллою Анатоліївною</w:t>
      </w:r>
      <w:r>
        <w:rPr>
          <w:sz w:val="24"/>
          <w:szCs w:val="24"/>
          <w:lang w:val="uk-UA"/>
        </w:rPr>
        <w:t xml:space="preserve"> укладено угоду №9 від 16.02.2015 року про сплату завдатку в сумі 3000,00 грн. за викуп земельної ділянки площею 0,0084 га, розташованої в м. Коростишеві по вул. Р. Люксембург, 83/4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шостої (скликаної позачергово) сесії міської ради шостого скликання </w:t>
      </w:r>
      <w:r>
        <w:rPr>
          <w:b/>
          <w:sz w:val="24"/>
          <w:szCs w:val="24"/>
          <w:lang w:val="uk-UA"/>
        </w:rPr>
        <w:t>№932 від 11.02.2015 року «Про поновлення договорів оренди земельних ділянок несільськогосподарського призначення»</w:t>
      </w:r>
      <w:r>
        <w:rPr>
          <w:sz w:val="24"/>
          <w:szCs w:val="24"/>
          <w:lang w:val="uk-UA"/>
        </w:rPr>
        <w:t xml:space="preserve"> між Коростишівською міською радою та </w:t>
      </w:r>
      <w:r>
        <w:rPr>
          <w:b/>
          <w:sz w:val="24"/>
          <w:szCs w:val="24"/>
          <w:lang w:val="uk-UA"/>
        </w:rPr>
        <w:t>фізичною особою-підприємцем Загороднєвою Галиною Степанівною</w:t>
      </w:r>
      <w:r>
        <w:rPr>
          <w:sz w:val="24"/>
          <w:szCs w:val="24"/>
          <w:lang w:val="uk-UA"/>
        </w:rPr>
        <w:t xml:space="preserve"> укладено додаткову угоду №250 від 09.04.2015 року про внесення змін та доповнень до договору оренди №198 від 08.04.2013 року земельної ділянки площею 0,0049 га, розташованої в м. Коростишеві по вул. Шевченка, 1, яку зареєстровано в Державному реєстрі речових прав на нерухоме майно (реєстрація іншого речового права) за №648948 від 20.04.2015 року; питання ж поновлення </w:t>
      </w:r>
      <w:r>
        <w:rPr>
          <w:b/>
          <w:sz w:val="24"/>
          <w:szCs w:val="24"/>
          <w:lang w:val="uk-UA"/>
        </w:rPr>
        <w:t xml:space="preserve">фізичній особі-підприємцю Василюку Віталію Володимировичу </w:t>
      </w:r>
      <w:r>
        <w:rPr>
          <w:sz w:val="24"/>
          <w:szCs w:val="24"/>
          <w:lang w:val="uk-UA"/>
        </w:rPr>
        <w:t>договору оренди земельної ділянки несільськогосподарського призначення площею 0,1525 га, розташованої по вул. Більшовицькій, 30/2 в межах міста Коростишева, відтермінувати та повернутись до його розгляду після врегулювання земельних питань зі Службою автомобільних доріг у Житомирській області;</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сьомої (скликаної позачергово) сесії міської ради шостого скликання </w:t>
      </w:r>
      <w:r>
        <w:rPr>
          <w:b/>
          <w:sz w:val="24"/>
          <w:szCs w:val="24"/>
          <w:lang w:val="uk-UA"/>
        </w:rPr>
        <w:t>№954 від 24.03.2015 року «Про встановлення ставок плати за землю»</w:t>
      </w:r>
      <w:r>
        <w:rPr>
          <w:sz w:val="24"/>
          <w:szCs w:val="24"/>
          <w:lang w:val="uk-UA"/>
        </w:rPr>
        <w:t xml:space="preserve"> на виконання ст. 271 Податкового Кодексу України від 02.12.2010 року №2755-VI (зі змінами та доповненнями) встановлено, затверджено та оприлюднено (до 15 липня 2015 року) ставки плати за землю (земельного податку й орендної плати за землю), дане рішення використовується для керування в роботі;</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сьомої (скликаної позачергово) сесії міської ради шостого скликання </w:t>
      </w:r>
      <w:r>
        <w:rPr>
          <w:b/>
          <w:sz w:val="24"/>
          <w:szCs w:val="24"/>
          <w:lang w:val="uk-UA"/>
        </w:rPr>
        <w:t>№955 від 24.03.2015 року «Про поновлення договору оренди земельної ділянки несільськогосподарського призначення»</w:t>
      </w:r>
      <w:r>
        <w:rPr>
          <w:sz w:val="24"/>
          <w:szCs w:val="24"/>
          <w:lang w:val="uk-UA"/>
        </w:rPr>
        <w:t xml:space="preserve"> між Коростишівською міською радою та </w:t>
      </w:r>
      <w:r>
        <w:rPr>
          <w:b/>
          <w:sz w:val="24"/>
          <w:szCs w:val="24"/>
          <w:lang w:val="uk-UA"/>
        </w:rPr>
        <w:t>фізичною особою-підприємцем Добровольським Віталієм Броніславовичем</w:t>
      </w:r>
      <w:r>
        <w:rPr>
          <w:sz w:val="24"/>
          <w:szCs w:val="24"/>
          <w:lang w:val="uk-UA"/>
        </w:rPr>
        <w:t xml:space="preserve"> укладено договір оренди №251 від 27.03.2015 року земельної ділянки площею 0,0548 га, розташованої в м. Коростишеві по вул. Гвардійській, 39-Е;</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сьомої (скликаної позачергово) сесії міської ради шостого скликання </w:t>
      </w:r>
      <w:r>
        <w:rPr>
          <w:b/>
          <w:sz w:val="24"/>
          <w:szCs w:val="24"/>
          <w:lang w:val="uk-UA"/>
        </w:rPr>
        <w:t>№956 від 24.03.2015 року «Про розгляд заяви гр. Кондратюка М.К.»</w:t>
      </w:r>
      <w:r>
        <w:rPr>
          <w:sz w:val="24"/>
          <w:szCs w:val="24"/>
          <w:lang w:val="uk-UA"/>
        </w:rPr>
        <w:t xml:space="preserve"> між Коростишівською міською радою та </w:t>
      </w:r>
      <w:r>
        <w:rPr>
          <w:b/>
          <w:sz w:val="24"/>
          <w:szCs w:val="24"/>
          <w:lang w:val="uk-UA"/>
        </w:rPr>
        <w:t>гр. Кондратюком Миколою Костянтиновичем</w:t>
      </w:r>
      <w:r>
        <w:rPr>
          <w:sz w:val="24"/>
          <w:szCs w:val="24"/>
          <w:lang w:val="uk-UA"/>
        </w:rPr>
        <w:t xml:space="preserve"> укладено угоду від 24.03.2015 року про дострокове розірвання договору оренди №236 від 04.04.2014 року земельної ділянки площею 0,1000 га, розташованої в м. Коростишеві по вул. Дундича, 12;</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дев’ятої (скликаної позачергово) сесії міської ради шостого скликання </w:t>
      </w:r>
      <w:r>
        <w:rPr>
          <w:b/>
          <w:sz w:val="24"/>
          <w:szCs w:val="24"/>
          <w:lang w:val="uk-UA"/>
        </w:rPr>
        <w:t>№988 від 15.05.2015 року «Про надання дозволу на виготовлення експертної грошової оцінки земельних ділянок несільськогосподарського призначення»</w:t>
      </w:r>
      <w:r>
        <w:rPr>
          <w:sz w:val="24"/>
          <w:szCs w:val="24"/>
          <w:lang w:val="uk-UA"/>
        </w:rPr>
        <w:t xml:space="preserve"> між Коростишівською міською радою та суб'єктами підприємницької діяльності: </w:t>
      </w:r>
      <w:r>
        <w:rPr>
          <w:b/>
          <w:sz w:val="24"/>
          <w:szCs w:val="24"/>
          <w:lang w:val="uk-UA"/>
        </w:rPr>
        <w:t>фізичною особою-підприємцем Марченком Віктором Володимировичем</w:t>
      </w:r>
      <w:r>
        <w:rPr>
          <w:sz w:val="24"/>
          <w:szCs w:val="24"/>
          <w:lang w:val="uk-UA"/>
        </w:rPr>
        <w:t xml:space="preserve"> укладено угоду №28 від 22.05.2015 року про сплату завдатку в сумі 4726,10 грн. за викуп земельної ділянки площею 0,0192 га, розташованої за адресою: м. Коростишів, вул. Польова, 6; </w:t>
      </w:r>
      <w:r>
        <w:rPr>
          <w:b/>
          <w:sz w:val="24"/>
          <w:szCs w:val="24"/>
          <w:lang w:val="uk-UA"/>
        </w:rPr>
        <w:t>фізичною особою-підприємцем Шевченко Аллою Олександрівною</w:t>
      </w:r>
      <w:r>
        <w:rPr>
          <w:sz w:val="24"/>
          <w:szCs w:val="24"/>
          <w:lang w:val="uk-UA"/>
        </w:rPr>
        <w:t xml:space="preserve"> укладено угоду №27 від 19.05.2015 року про сплату завдатку в сумі 9630,20 грн. за викуп земельної ділянки площею 0,0976 га, розташованої за адресою: м. Коростишів, вул. Червоних Партизан, 31; </w:t>
      </w:r>
      <w:r>
        <w:rPr>
          <w:b/>
          <w:sz w:val="24"/>
          <w:szCs w:val="24"/>
          <w:lang w:val="uk-UA"/>
        </w:rPr>
        <w:t>товариством з обмеженою відповідальністю «Геліон»</w:t>
      </w:r>
      <w:r>
        <w:rPr>
          <w:sz w:val="24"/>
          <w:szCs w:val="24"/>
          <w:lang w:val="uk-UA"/>
        </w:rPr>
        <w:t xml:space="preserve"> укладено угоду №29 від 22.05.2015 року про сплату завдатку в сумі 35561,30 грн. за викуп земельної ділянки площею 0,2626 га, розташованої за адресою: м. Коростишів, вул. Р. Люксембург, 83-В;</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дев’ятої (скликаної позачергово) сесії міської ради шостого скликання </w:t>
      </w:r>
      <w:r>
        <w:rPr>
          <w:b/>
          <w:sz w:val="24"/>
          <w:szCs w:val="24"/>
          <w:lang w:val="uk-UA"/>
        </w:rPr>
        <w:t>№989 від 15.05.2015 року «Про продаж земельної ділянки несільськогосподарського призначення»</w:t>
      </w:r>
      <w:r>
        <w:rPr>
          <w:sz w:val="24"/>
          <w:szCs w:val="24"/>
          <w:lang w:val="uk-UA"/>
        </w:rPr>
        <w:t xml:space="preserve"> між Коростишівською міською радою та </w:t>
      </w:r>
      <w:r>
        <w:rPr>
          <w:b/>
          <w:sz w:val="24"/>
          <w:szCs w:val="24"/>
          <w:lang w:val="uk-UA"/>
        </w:rPr>
        <w:t xml:space="preserve">спільним українсько-російським підприємством «Русь» </w:t>
      </w:r>
      <w:r>
        <w:rPr>
          <w:sz w:val="24"/>
          <w:szCs w:val="24"/>
          <w:lang w:val="uk-UA"/>
        </w:rPr>
        <w:t>02.06.2015 року укладено договір купівлі-продажу земельної ділянки площею 0,4194 га, розташованої по вул. Хуторській, 3 в селі Бобрик Коростишівського району, договір нотаріально посвідчено приватним нотаріусом Коростишівського районного нотаріального округу Житомирської області Мошковською З.І., зареєстровано в реєстрі за №1217 та в Державному реєстрі речових прав на нерухоме майно (реєстрація права власності) за №9879721 від 02.06.2015 ро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дев’ятої (скликаної позачергово) сесії міської ради шостого скликання </w:t>
      </w:r>
      <w:r>
        <w:rPr>
          <w:b/>
          <w:sz w:val="24"/>
          <w:szCs w:val="24"/>
          <w:lang w:val="uk-UA"/>
        </w:rPr>
        <w:t>№990 від 15.05.2015 року «Про поновлення договору оренди земельної ділянки несільськогосподарського призначення»</w:t>
      </w:r>
      <w:r>
        <w:rPr>
          <w:sz w:val="24"/>
          <w:szCs w:val="24"/>
          <w:lang w:val="uk-UA"/>
        </w:rPr>
        <w:t xml:space="preserve"> між Коростишівською міською радою та </w:t>
      </w:r>
      <w:r>
        <w:rPr>
          <w:b/>
          <w:sz w:val="24"/>
          <w:szCs w:val="24"/>
          <w:lang w:val="uk-UA"/>
        </w:rPr>
        <w:t>фізичною особою-підприємцем Паращенюком Ігорем Анатолійовичем</w:t>
      </w:r>
      <w:r>
        <w:rPr>
          <w:sz w:val="24"/>
          <w:szCs w:val="24"/>
          <w:lang w:val="uk-UA"/>
        </w:rPr>
        <w:t xml:space="preserve"> укладено договір оренди №253 від 14.06.2015 року земельної ділянки площею 0,0281 га, розташованої в м. Коростишеві по вул. Горького, 2-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ідповідно до рішення сорок дев’ятої (скликаної позачергово) сесії міської ради шостого скликання </w:t>
      </w:r>
      <w:r>
        <w:rPr>
          <w:b/>
          <w:sz w:val="24"/>
          <w:szCs w:val="24"/>
          <w:lang w:val="uk-UA"/>
        </w:rPr>
        <w:t>№991 від 15.05.2015 року «Про розгляд заяви гр. Дудченка І.С.»</w:t>
      </w:r>
      <w:r>
        <w:rPr>
          <w:sz w:val="24"/>
          <w:szCs w:val="24"/>
          <w:lang w:val="uk-UA"/>
        </w:rPr>
        <w:t xml:space="preserve"> між Коростишівською міською радою та </w:t>
      </w:r>
      <w:r>
        <w:rPr>
          <w:b/>
          <w:sz w:val="24"/>
          <w:szCs w:val="24"/>
          <w:lang w:val="uk-UA"/>
        </w:rPr>
        <w:t>гр. Дудченком Ігорем Сергійовичем</w:t>
      </w:r>
      <w:r>
        <w:rPr>
          <w:sz w:val="24"/>
          <w:szCs w:val="24"/>
          <w:lang w:val="uk-UA"/>
        </w:rPr>
        <w:t xml:space="preserve"> укладено угоду від 23.06.2015 року про дострокове розірвання договору оренди №229 від 19.12.2013 року земельної ділянки площею 0,0593 га, розташованої в м. Коростишеві по вул. Промисловій, 2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відповідно до рішення сорок дев’ятої (скликаної позачергово) сесії міської ради шостого скликання </w:t>
      </w:r>
      <w:r>
        <w:rPr>
          <w:b/>
          <w:sz w:val="24"/>
          <w:szCs w:val="24"/>
          <w:lang w:val="uk-UA"/>
        </w:rPr>
        <w:t>№992 від 15.05.2015 року «Про розгляд заяви ФОП Шуневича С.П.»</w:t>
      </w:r>
      <w:r>
        <w:rPr>
          <w:sz w:val="24"/>
          <w:szCs w:val="24"/>
          <w:lang w:val="uk-UA"/>
        </w:rPr>
        <w:t xml:space="preserve"> між Коростишівською міською радою та </w:t>
      </w:r>
      <w:r>
        <w:rPr>
          <w:b/>
          <w:sz w:val="24"/>
          <w:szCs w:val="24"/>
          <w:lang w:val="uk-UA"/>
        </w:rPr>
        <w:t>фізичною особою-підприємцем Шуневичем Сергієм Павловичем</w:t>
      </w:r>
      <w:r>
        <w:rPr>
          <w:sz w:val="24"/>
          <w:szCs w:val="24"/>
          <w:lang w:val="uk-UA"/>
        </w:rPr>
        <w:t xml:space="preserve"> укладено додаткову угоду №252 від 03.06.2015 року про внесення змін до договору оренди №227 від 03.12.2013 року земельної ділянки загальною площею 0,7629 га: кадастровий номер 1822510100:01:018:0418 (земельна ділянка площею 0,6048 га, розташована по вул. Грибоєдова, 39 в межах міста Коростишева, для реконструкції контори з автовагами під цех по обробці граніту) та кадастровий номер 1822510100:01:018:0419 (земельна ділянка площею 0,1581 га, розташована по вул. Грибоєдова, 39-А в межах міста Коростишева, для обслуговування цеху по обробці природного каменю), міська рада</w:t>
      </w:r>
    </w:p>
    <w:p>
      <w:pPr>
        <w:pStyle w:val="Normal"/>
        <w:jc w:val="both"/>
        <w:rPr>
          <w:b/>
          <w:b/>
          <w:sz w:val="24"/>
          <w:szCs w:val="24"/>
          <w:lang w:val="uk-UA"/>
        </w:rPr>
      </w:pPr>
      <w:r>
        <w:rPr>
          <w:b/>
          <w:sz w:val="24"/>
          <w:szCs w:val="24"/>
          <w:lang w:val="uk-UA"/>
        </w:rPr>
      </w:r>
    </w:p>
    <w:p>
      <w:pPr>
        <w:pStyle w:val="Normal"/>
        <w:ind w:left="1068" w:hanging="0"/>
        <w:jc w:val="both"/>
        <w:rPr/>
      </w:pPr>
      <w:r>
        <w:rPr>
          <w:b/>
          <w:sz w:val="24"/>
          <w:szCs w:val="24"/>
          <w:lang w:val="uk-UA"/>
        </w:rPr>
        <w:t>ВИРІШИЛА :</w:t>
      </w:r>
    </w:p>
    <w:p>
      <w:pPr>
        <w:pStyle w:val="Normal"/>
        <w:jc w:val="both"/>
        <w:rPr>
          <w:sz w:val="24"/>
          <w:szCs w:val="24"/>
          <w:lang w:val="uk-UA"/>
        </w:rPr>
      </w:pPr>
      <w:r>
        <w:rPr>
          <w:sz w:val="24"/>
          <w:szCs w:val="24"/>
          <w:lang w:val="uk-UA"/>
        </w:rPr>
        <w:tab/>
        <w:t xml:space="preserve">   </w:t>
      </w:r>
    </w:p>
    <w:p>
      <w:pPr>
        <w:pStyle w:val="Normal"/>
        <w:ind w:left="360" w:hanging="0"/>
        <w:rPr>
          <w:sz w:val="24"/>
          <w:szCs w:val="24"/>
          <w:lang w:val="uk-UA"/>
        </w:rPr>
      </w:pPr>
      <w:r>
        <w:rPr>
          <w:sz w:val="24"/>
          <w:szCs w:val="24"/>
          <w:lang w:val="uk-UA"/>
        </w:rPr>
        <w:t xml:space="preserve"> </w:t>
      </w:r>
      <w:r>
        <w:rPr>
          <w:sz w:val="24"/>
          <w:szCs w:val="24"/>
          <w:lang w:val="uk-UA"/>
        </w:rPr>
        <w:t>Зняти з контролю  рішення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rPr>
        <w:t>- рішення сорок третьої сесії шостого скликання від 16.12.2014 року № 872 «Про затвердження документації із землеустрою» (п. 1-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третьої сесії шостого скликання від 16.12.2014 року № 873 «Про надання дозволу на розроблення документації із землеустрою» (п. 1-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третьої сесії шостого скликання від 16.12.2014 року № 874 «Про внесення змін до рішень Коростишівської міської ради» (п. 1-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третьої сесії шостого скликання від 16.12.2014 року № 875 «Про земельні ділянки для городниц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четвертої (скликаної позачергово) сесії шостого скликання від 30.12.2014 року № 892 «Про затвердження документації із землеустрою» (п. 1-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четвертої (скликаної позачергово) сесії шостого скликання від 30.12.2014 року № 893 «Про надання дозволу на розроблення документації із землеустрою» (п. 1-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четвертої (скликаної позачергово) сесії шостого скликання від 30.12.2014 року № 894 «Про внесення змін до рішень Коростишівської міської ради» (п. 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четвертої (скликаної позачергово) сесії шостого скликання від 30.12.2014 року № 895 «Про земельні ділянки для городниц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п’ятої (скликаної позачергово) сесії шостого скликання від 27.01.2015 року № 905 «Про надання дозволу на розроблення документації із землеустрою» (п. 1-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п’ятої (скликаної позачергово) сесії шостого скликання від 27.01.2015 року № 906 «Про внесення змін до рішень Коростишівської міської ради» (п. 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рішення сорок п’ятої (скликаної позачергово) сесії шостого скликання від 27.01.2015 року № 907 «Про затвердження документації із землеустрою» </w:t>
      </w:r>
      <w:r>
        <w:rPr>
          <w:sz w:val="24"/>
          <w:szCs w:val="24"/>
        </w:rPr>
        <w:t>(п. 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п’ятої (скликаної позачергово) сесії шостого скликання від 27.01.2015 року № 918 «Про розроблення комплексної схеми розміщення тимчасових споруд для провадження підприємницької діяльності» (п. 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шостої (скликаної позачергово) сесії шостого скликання від 11.02.2015 року № 927 «Про надання дозволу на розроблення документації із землеустрою» (п. 1-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шостої (скликаної позачергово) сесії шостого скликання від 11.02.2015 року № 927 «Про надання дозволу на розроблення документації із землеустрою» (п. 1-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шостої (скликаної позачергово) сесії шостого скликання від 11.02.2015 року № 928 «Про внесення змін до рішень Коростишівської міської ради» (п. 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рішення сорок шостої (скликаної позачергово) сесії шостого скликання від 11.02.2015 року № 929 «Про затвердження документації із землеустрою» </w:t>
      </w:r>
      <w:r>
        <w:rPr>
          <w:sz w:val="24"/>
          <w:szCs w:val="24"/>
        </w:rPr>
        <w:t>(п. 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сьомої (скликаної позачергово) сесії шостого скликання від 24.03.2015 року № 949 «Про надання дозволу на розроблення документації із землеустрою» (п. 1-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сьомої (скликаної позачергово) сесії шостого скликання від 24.03.2015 року № 950 «Про внесення змін до рішень Коростишівської міської ради» (п. 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рішення сорок сьомої (скликаної позачергово) сесії шостого скликання від 24.03.2015 року № 951 «Про затвердження документації із землеустрою» </w:t>
      </w:r>
      <w:r>
        <w:rPr>
          <w:sz w:val="24"/>
          <w:szCs w:val="24"/>
        </w:rPr>
        <w:t>(п. 1-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сьомої (скликаної позачергово) сесії шостого скликання від 24.03.2015 року № 953 «Про затвердження комплексної схеми розміщення тимчасових споруд для провадження підприємницької діяльності та попереднє погодження місця розміщення тимчасових споруд» (п. 1-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восьмої (скликаної позачергово) сесії шостого скликання від 03.04.2015 року № 971 «Про надання дозволу на розроблення документації із землеустрою» (п. 1-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восьмої (скликаної позачергово) сесії шостого скликання від 03.04.2015 року № 972 «Про внесення змін до рішення 29 сесії Коростишівської міської ради шостого скликання від 17.07.2013 року № 602» (п. 1-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восьмої (скликаної позачергово) сесії шостого скликання від 03.04.2015 року № 973 «Про розроблення Комплексної схеми розміщення тимчасових споруд для провадження підприємницької діяль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восьмої (скликаної позачергово) сесії шостого скликання від 03.04.2015 року № 974 «Про розгляд заяви товариства з додатковою відповідальністю «Коростишівський завод продовольчих товар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дев’ятої (скликаної позачергово) сесії шостого скликання від 15.05.2015 року № 982 «Про надання дозволу на розроблення документації із землеустрою» (п. 1-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дев’ятої (скликаної позачергово) сесії шостого скликання від 15.05.2015 року № 983 «Про внесення змін до рішень Коростишівської міської ради» (п. 1-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рішення сорок дев’ятої (скликаної позачергово) сесії шостого скликання від 15.05.2015 року № 984 «Про затвердження документації із землеустрою» </w:t>
      </w:r>
      <w:r>
        <w:rPr>
          <w:sz w:val="24"/>
          <w:szCs w:val="24"/>
        </w:rPr>
        <w:t>(п. 1-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дев’ятої (скликаної позачергово) сесії шостого скликання від 15.05.2015 року № 986 «Про затвердження комплексної схеми розміщення тимчасових споруд для провадження підприємницької діяльності та попереднє погодження місця розміщення тимчасових споруд» (п. 1-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рішення сорок дев’ятої (скликаної позачергово) сесії шостого скликання від 15.05.2015 року № 987 «Про розгляд заяви гр. Гриба С.Я.»</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t>- рішення сорок першої (позачергової) сесії міської ради шостого скликання  від 20.09.2014 року №835  «Про поновлення договору особистого строкового сервітуту земельної ділян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рішення сорок першої (позачергової) сесії міської ради шостого скликання  від 20.09.2014 року №837 «Про поновлення договору оренди майна територіальної громади м. Коростишева, сіл Теснівки та Бобрика»;</w:t>
      </w:r>
    </w:p>
    <w:p>
      <w:pPr>
        <w:pStyle w:val="Normal"/>
        <w:rPr>
          <w:sz w:val="24"/>
          <w:szCs w:val="24"/>
          <w:lang w:val="uk-UA"/>
        </w:rPr>
      </w:pPr>
      <w:r>
        <w:rPr>
          <w:sz w:val="24"/>
          <w:szCs w:val="24"/>
          <w:lang w:val="uk-UA"/>
        </w:rPr>
      </w:r>
    </w:p>
    <w:p>
      <w:pPr>
        <w:pStyle w:val="Normal"/>
        <w:rPr/>
      </w:pPr>
      <w:r>
        <w:rPr>
          <w:sz w:val="24"/>
          <w:szCs w:val="24"/>
          <w:lang w:val="uk-UA"/>
        </w:rPr>
        <w:t>- рішення сорок  другої сесії міської ради шостого скликання  від 06.11.09.2014 року №860 «Про внесення змін до рішення 41 (позачергової) сесії міської ради шостого скликання від 20.09.2014 року №837 «Про поновлення договорів оренди майна територіальної громади м. Коростишева, сіл Теснівки та Бобрика»;</w:t>
      </w:r>
    </w:p>
    <w:p>
      <w:pPr>
        <w:pStyle w:val="Normal"/>
        <w:ind w:left="360" w:hanging="0"/>
        <w:rPr>
          <w:sz w:val="24"/>
          <w:szCs w:val="24"/>
          <w:lang w:val="uk-UA"/>
        </w:rPr>
      </w:pPr>
      <w:r>
        <w:rPr>
          <w:sz w:val="24"/>
          <w:szCs w:val="24"/>
          <w:lang w:val="uk-UA"/>
        </w:rPr>
      </w:r>
    </w:p>
    <w:p>
      <w:pPr>
        <w:pStyle w:val="Normal"/>
        <w:rPr/>
      </w:pPr>
      <w:r>
        <w:rPr>
          <w:sz w:val="24"/>
          <w:szCs w:val="24"/>
          <w:lang w:val="uk-UA"/>
        </w:rPr>
        <w:t>- рішення сорок  другої сесії міської ради шостого скликання  від 06.11.09.2014 року №867 «Про поновлення  договору  оренди земельної ділянки несільськогосподарського призначення»;</w:t>
      </w:r>
    </w:p>
    <w:p>
      <w:pPr>
        <w:pStyle w:val="Normal"/>
        <w:rPr>
          <w:sz w:val="24"/>
          <w:szCs w:val="24"/>
          <w:lang w:val="uk-UA"/>
        </w:rPr>
      </w:pPr>
      <w:r>
        <w:rPr>
          <w:sz w:val="24"/>
          <w:szCs w:val="24"/>
          <w:lang w:val="uk-UA"/>
        </w:rPr>
      </w:r>
    </w:p>
    <w:p>
      <w:pPr>
        <w:pStyle w:val="Normal"/>
        <w:rPr/>
      </w:pPr>
      <w:r>
        <w:rPr>
          <w:sz w:val="24"/>
          <w:szCs w:val="24"/>
          <w:lang w:val="uk-UA"/>
        </w:rPr>
        <w:t>- рішення сорок четвертої (скликаної позачергово) сесії міської ради шостого скликання  від 30.12.2014 року №898  «Про надання  дозволу на розміщення тимчасових споруд»;</w:t>
      </w:r>
    </w:p>
    <w:p>
      <w:pPr>
        <w:pStyle w:val="Normal"/>
        <w:rPr>
          <w:sz w:val="24"/>
          <w:szCs w:val="24"/>
          <w:lang w:val="uk-UA"/>
        </w:rPr>
      </w:pPr>
      <w:r>
        <w:rPr>
          <w:sz w:val="24"/>
          <w:szCs w:val="24"/>
          <w:lang w:val="uk-UA"/>
        </w:rPr>
      </w:r>
    </w:p>
    <w:p>
      <w:pPr>
        <w:pStyle w:val="Normal"/>
        <w:rPr/>
      </w:pPr>
      <w:r>
        <w:rPr>
          <w:sz w:val="24"/>
          <w:szCs w:val="24"/>
          <w:lang w:val="uk-UA"/>
        </w:rPr>
        <w:t>- рішення сорок шостої (скликаної позачергово) сесії міської ради шостого скликання  від 11.02.2015 року №935 «Про поновлення договору оренди майна територіальної громади м. Коростишева, сіл Теснівки та Бобр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рішення сорок шостої (скликаної позачергово) сесії міської ради шостого скликання  від 11.02.2015 року №936 «Про розгляд листа директора Житомирської філії  Міжнародного благодійного фонду «Відкрите серце» Буравкової Н.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рішення сорок сьомої (скликаної позачергово) сесії міської ради шостого скликання  від 24.03.2015 року №957  «Про поновлення договору особистого строкового сервітуту земельної ділянки»;</w:t>
      </w:r>
    </w:p>
    <w:p>
      <w:pPr>
        <w:pStyle w:val="Normal"/>
        <w:rPr>
          <w:sz w:val="24"/>
          <w:szCs w:val="24"/>
          <w:lang w:val="uk-UA"/>
        </w:rPr>
      </w:pPr>
      <w:r>
        <w:rPr>
          <w:sz w:val="24"/>
          <w:szCs w:val="24"/>
          <w:lang w:val="uk-UA"/>
        </w:rPr>
      </w:r>
    </w:p>
    <w:p>
      <w:pPr>
        <w:pStyle w:val="Normal"/>
        <w:rPr/>
      </w:pPr>
      <w:r>
        <w:rPr>
          <w:sz w:val="24"/>
          <w:szCs w:val="24"/>
          <w:lang w:val="uk-UA"/>
        </w:rPr>
        <w:t>- рішення сорок сьомої (скликаної позачергово) сесії міської ради шостого скликання  від 24.03.2015 року №958  «Про  приватизацію житлових і нежитлових приміщень у гуртожитках м. Коростише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рішення сорок сьомої (скликаної позачергово) сесії міської ради шостого скликання  від 24.03.2015 року №959 «Про поновлення договорів оренди майна територіальної громади м. Коростишева, сіл Теснівки та Бобрика»;</w:t>
      </w:r>
    </w:p>
    <w:p>
      <w:pPr>
        <w:pStyle w:val="Normal"/>
        <w:rPr>
          <w:sz w:val="24"/>
          <w:szCs w:val="24"/>
          <w:lang w:val="uk-UA"/>
        </w:rPr>
      </w:pPr>
      <w:r>
        <w:rPr>
          <w:sz w:val="24"/>
          <w:szCs w:val="24"/>
          <w:lang w:val="uk-UA"/>
        </w:rPr>
      </w:r>
    </w:p>
    <w:p>
      <w:pPr>
        <w:pStyle w:val="Normal"/>
        <w:rPr/>
      </w:pPr>
      <w:r>
        <w:rPr>
          <w:sz w:val="24"/>
          <w:szCs w:val="24"/>
          <w:lang w:val="uk-UA"/>
        </w:rPr>
        <w:t>- рішення сорок сьомої (скликаної позачергово) сесії міської ради шостого скликання  від 24.03.2015 року №960  «Про розгляд листа  Коростишівської районної державної адміністр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рішення сорок восьмої (скликаної позачергово) сесії міської ради шостого скликання  від 03.04.2015 року №975  «Про надання дозволу на розміщення тимчасових споруд»;</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рішення сорок восьмої (скликаної позачергово) сесії міської ради шостого скликання  від 03.04.2015 року №976 «Про розгляд  звернення Коростишівської районної громадської організації учасників бойових дій «Граніт»;</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рішення тридцять дев’ятої (позачергової) сесії міської ради шостого скликання №786 від 21.05.2014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pPr>
      <w:r>
        <w:rPr>
          <w:sz w:val="24"/>
          <w:szCs w:val="24"/>
          <w:lang w:val="uk-UA"/>
        </w:rPr>
        <w:t>- рішення сорок третьої сесії міської ради шостого скликання №877 від 16.12.2014 року «Про продаж земельних ділянок несільськогосподарського призначення»;</w:t>
      </w:r>
    </w:p>
    <w:p>
      <w:pPr>
        <w:pStyle w:val="Normal"/>
        <w:jc w:val="both"/>
        <w:rPr/>
      </w:pPr>
      <w:r>
        <w:rPr>
          <w:sz w:val="24"/>
          <w:szCs w:val="24"/>
          <w:lang w:val="uk-UA"/>
        </w:rPr>
        <w:t>- рішення сорок третьої сесії міської ради шостого скликання №878 від 16.12.2014 року «Про поновлення договорів оренд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третьої сесії міської ради шостого скликання №879 від 16.12.2014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четвертої (скликаної позачергово) сесії міської ради шостого скликання №896 від 30.12.2014 року «Про поновлення договорів оренд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четвертої (скликаної позачергово) сесії міської ради шостого скликання №897 від 30.12.2014 року «Про надання дозволу на виготовлення експертної грошової оцінки земельної ділянки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п’ятої (скликаної позачергово) сесії міської ради шостого скликання №908 від 27.01.2015 року «Про поновлення договорів оренд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шостої (скликаної позачергово) сесії міської ради шостого скликання №931 від 11.02.2015 року «Про надання дозволу на виготовлення експертної грошової оцінки земельної ділянки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шостої (скликаної позачергово) сесії міської ради шостого скликання №932 від 11.02.2015 року «Про поновлення договорів оренд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сьомої (скликаної позачергово) сесії міської ради шостого скликання №954 від 24.03.2015 року «Про встановлення ставок плати за земл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сьомої (скликаної позачергово) сесії міської ради шостого скликання №955 від 24.03.2015 року «Про поновлення договору оренди земельної ділянки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сьомої (скликаної позачергово) сесії міської ради шостого скликання №956 від 24.03.2015 року «Про розгляд заяви гр. Кондратюка М.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дев’ятої (скликаної позачергово) сесії міської ради шостого скликання №988 від 15.05.2015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дев’ятої (скликаної позачергово) сесії міської ради шостого скликання №989 від 15.05.2015 року «Про продаж земельної ділянки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рішення сорок дев’ятої (скликаної позачергово) сесії міської ради шостого скликання №990 від 15.05.2015 року «Про поновлення договору оренди земельної ділянки несільськогосподарського призначення»;</w:t>
      </w:r>
    </w:p>
    <w:p>
      <w:pPr>
        <w:pStyle w:val="Normal"/>
        <w:jc w:val="both"/>
        <w:rPr>
          <w:sz w:val="24"/>
          <w:szCs w:val="24"/>
          <w:lang w:val="uk-UA"/>
        </w:rPr>
      </w:pPr>
      <w:r>
        <w:rPr>
          <w:sz w:val="24"/>
          <w:szCs w:val="24"/>
          <w:lang w:val="uk-UA"/>
        </w:rPr>
      </w:r>
    </w:p>
    <w:p>
      <w:pPr>
        <w:pStyle w:val="Normal"/>
        <w:jc w:val="both"/>
        <w:rPr/>
      </w:pPr>
      <w:r>
        <w:rPr>
          <w:sz w:val="24"/>
          <w:szCs w:val="24"/>
          <w:lang w:val="uk-UA"/>
        </w:rPr>
        <w:t>- рішення сорок дев’ятої (скликаної позачергово) сесії міської ради шостого скликання №991 від 15.05.2015 року «Про розгляд заяви гр. Дудченка І.С.»;</w:t>
      </w:r>
    </w:p>
    <w:p>
      <w:pPr>
        <w:pStyle w:val="Normal"/>
        <w:jc w:val="both"/>
        <w:rPr/>
      </w:pPr>
      <w:r>
        <w:rPr>
          <w:sz w:val="24"/>
          <w:szCs w:val="24"/>
          <w:lang w:val="uk-UA"/>
        </w:rPr>
        <w:t>- рішення сорок дев’ятої (скликаної позачергово) сесії міської ради шостого скликання №992 від 15.05.2015 року «Про розгляд заяви ФОП Шуневича С.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Міський голова                                                                                                         М.К.Чиколай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3"/>
      <w:type w:val="nextPage"/>
      <w:pgSz w:w="11906" w:h="16838"/>
      <w:pgMar w:left="900"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7:00Z</dcterms:created>
  <dc:creator>Paradise</dc:creator>
  <dc:description/>
  <cp:keywords/>
  <dc:language>en-US</dc:language>
  <cp:lastModifiedBy>Customer</cp:lastModifiedBy>
  <cp:lastPrinted>2014-11-06T14:31:00Z</cp:lastPrinted>
  <dcterms:modified xsi:type="dcterms:W3CDTF">2015-06-23T13:40:00Z</dcterms:modified>
  <cp:revision>439</cp:revision>
  <dc:subject/>
  <dc:title>                                                                               </dc:title>
</cp:coreProperties>
</file>