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lang w:val="uk-UA"/>
        </w:rPr>
        <w:t>проект № 5.4</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Cs w:val="28"/>
        </w:rPr>
      </w:pPr>
      <w:r>
        <w:rPr>
          <w:rFonts w:cs="Arial"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rFonts w:ascii="Bookman Old Style" w:hAnsi="Bookman Old Style" w:cs="Arial"/>
          <w:b/>
          <w:b/>
          <w:sz w:val="32"/>
          <w:szCs w:val="32"/>
          <w:lang w:val="uk-UA"/>
        </w:rPr>
      </w:pPr>
      <w:r>
        <w:rPr>
          <w:rFonts w:cs="Arial" w:ascii="Bookman Old Style" w:hAnsi="Bookman Old Style"/>
          <w:b/>
          <w:sz w:val="32"/>
          <w:szCs w:val="32"/>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jc w:val="center"/>
        <w:rPr/>
      </w:pPr>
      <w:r>
        <w:rPr>
          <w:rFonts w:cs="Arial" w:ascii="Bookman Old Style" w:hAnsi="Bookman Old Style"/>
          <w:b/>
          <w:sz w:val="28"/>
          <w:szCs w:val="28"/>
          <w:lang w:val="uk-UA"/>
        </w:rPr>
        <w:t>(п'ятдесята сесія шостого скликанн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jc w:val="both"/>
        <w:rPr/>
      </w:pPr>
      <w:r>
        <w:rPr>
          <w:sz w:val="28"/>
          <w:szCs w:val="28"/>
        </w:rPr>
        <w:t xml:space="preserve">від </w:t>
      </w:r>
      <w:r>
        <w:rPr>
          <w:sz w:val="28"/>
          <w:szCs w:val="28"/>
          <w:lang w:val="uk-UA"/>
        </w:rPr>
        <w:t xml:space="preserve"> « 23 »  липня</w:t>
      </w:r>
      <w:r>
        <w:rPr>
          <w:sz w:val="28"/>
          <w:szCs w:val="28"/>
        </w:rPr>
        <w:t xml:space="preserve"> </w:t>
      </w:r>
      <w:r>
        <w:rPr>
          <w:sz w:val="28"/>
          <w:szCs w:val="28"/>
          <w:lang w:val="uk-UA"/>
        </w:rPr>
        <w:t xml:space="preserve"> </w:t>
      </w:r>
      <w:r>
        <w:rPr>
          <w:sz w:val="28"/>
          <w:szCs w:val="28"/>
        </w:rPr>
        <w:t>201</w:t>
      </w:r>
      <w:r>
        <w:rPr>
          <w:sz w:val="28"/>
          <w:szCs w:val="28"/>
          <w:lang w:val="uk-UA"/>
        </w:rPr>
        <w:t>5</w:t>
      </w:r>
      <w:r>
        <w:rPr>
          <w:sz w:val="28"/>
          <w:szCs w:val="28"/>
        </w:rPr>
        <w:t xml:space="preserve"> року</w:t>
      </w:r>
      <w:r>
        <w:rPr>
          <w:sz w:val="28"/>
          <w:szCs w:val="28"/>
          <w:lang w:val="uk-UA"/>
        </w:rPr>
        <w:t xml:space="preserve">  </w:t>
      </w:r>
      <w:r>
        <w:rPr>
          <w:sz w:val="28"/>
          <w:szCs w:val="28"/>
        </w:rPr>
        <w:t xml:space="preserve"> №</w:t>
      </w:r>
      <w:r>
        <w:rPr>
          <w:sz w:val="28"/>
          <w:szCs w:val="28"/>
          <w:lang w:val="uk-UA"/>
        </w:rPr>
        <w:t xml:space="preserve"> _______</w:t>
      </w:r>
      <w:r>
        <w:rPr>
          <w:sz w:val="28"/>
          <w:szCs w:val="28"/>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розгляд звернення відділу освіти</w:t>
      </w:r>
    </w:p>
    <w:p>
      <w:pPr>
        <w:pStyle w:val="Normal"/>
        <w:rPr>
          <w:sz w:val="28"/>
          <w:szCs w:val="28"/>
          <w:lang w:val="uk-UA"/>
        </w:rPr>
      </w:pPr>
      <w:r>
        <w:rPr>
          <w:sz w:val="28"/>
          <w:szCs w:val="28"/>
          <w:lang w:val="uk-UA"/>
        </w:rPr>
        <w:t>Коростишівської районної державної</w:t>
      </w:r>
    </w:p>
    <w:p>
      <w:pPr>
        <w:pStyle w:val="Normal"/>
        <w:rPr>
          <w:sz w:val="28"/>
          <w:szCs w:val="28"/>
          <w:lang w:val="uk-UA"/>
        </w:rPr>
      </w:pPr>
      <w:r>
        <w:rPr>
          <w:sz w:val="28"/>
          <w:szCs w:val="28"/>
          <w:lang w:val="uk-UA"/>
        </w:rPr>
        <w:t>адміністрації</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Розглянувши</w:t>
      </w:r>
      <w:r>
        <w:rPr>
          <w:b/>
          <w:sz w:val="28"/>
          <w:szCs w:val="28"/>
          <w:lang w:val="uk-UA"/>
        </w:rPr>
        <w:t xml:space="preserve"> </w:t>
      </w:r>
      <w:r>
        <w:rPr>
          <w:sz w:val="28"/>
          <w:szCs w:val="28"/>
          <w:lang w:val="uk-UA"/>
        </w:rPr>
        <w:t>звернення відділу освіти Коростишівської районної державної адміністрації від 26.05.2015 року №691 та</w:t>
      </w:r>
      <w:r>
        <w:rPr>
          <w:b/>
          <w:sz w:val="28"/>
          <w:szCs w:val="28"/>
          <w:lang w:val="uk-UA"/>
        </w:rPr>
        <w:t xml:space="preserve"> </w:t>
      </w:r>
      <w:r>
        <w:rPr>
          <w:sz w:val="28"/>
          <w:szCs w:val="28"/>
          <w:lang w:val="uk-UA"/>
        </w:rPr>
        <w:t>відповідно до статей 85, 88, 89 Бюджетного кодексу України, законодавчих змін щодо джерел фінансування закладів позашкільної освіти, з метою запровадження раціонального та ефективного використання комунального майна, керуючись Методикою розрахунку та порядком використання плати за оренду майна комунальної власності територіальної громади м. Коростишева, сіл Теснівки та Бобрика, затвердженого рішенням двадцять восьмої (позачергової) сесії міської ради шостого скликання від 29.05.2013 року № 595,  ст.ст. 26, 60 Закону України «Про місцеве самоврядування в Україні», Коростишівська міська рад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left="360" w:firstLine="348"/>
        <w:jc w:val="both"/>
        <w:rPr/>
      </w:pPr>
      <w:r>
        <w:rPr>
          <w:sz w:val="28"/>
          <w:szCs w:val="28"/>
          <w:lang w:val="uk-UA"/>
        </w:rPr>
        <w:t xml:space="preserve">1. Передати у спільну власність територіальних громад сіл, міста Коростишівського району, в особі Коростишівської районної ради (код ЄДРПОУ юридичної особи 13576931) без передачі права власності на нерухоме майно, статутний фонд (капітал) наступних позашкільних навчальних закладів : </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Коростишівська міська станція юних техніків (код ЄДРПОУ 22059494) із розміром статутного фонду (капіталу) у сумі  100,00 грн. (сто гривень 00 копійок), юридична адреса: м. Коростишів, вул.К.Маркса, 44, Коростишівського району, Житомирської області;</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ростишівський Дитячо-юнацький клуб фізичної підготовки (код ЄДРПОУ 22057696) із розміром статутного фонду (капіталу) у сумі  145,00 грн. (сто сорок п'ять гривень 00 копійок),  юридична адреса: м. Коростишів, вул. К.Маркса, 47-а, Коростишівського району, Житомирської області;</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ростишівський Будинок дитячої творчості (код ЄДРПОУ 22059519) із розміром статутного фонду (капіталу) у сумі  198,00 грн. (сто дев'яносто вісім гривень 00 копійок), юридична адреса: м. Коростишів, вул. Чапаєва, 3-а, Коростишівського району, Житомир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Передати приміщення Коростишівської міської станції юних техніків та  Коростишівського Дитячо-юнацького клубу фізичної підготовки, які використовувалися для забезпечення діяльності установ в оренду відділу освіти Коростишівської районної державної адміністрації Житомирської області, згідно чинного законодавства із розміром орендної плати 1 (одна) гривна в рік за користування даними приміщеннями, згідно п.6.10.7 розділу 6 Методики розрахунку орендної плати, затвердженої рішенням двадцять восьмої (позачергової) сесії шостого скликання від 29.05.2013 року № 595 строком на 2 роки 11 місяц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Доручити юридичному відділу виконавчого комітету Коростишівської міської ради підготувати  проекти договорів оренди нежитлових приміщень, вказаних в п.2 даного ріш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Рекомендувати Коростишівській районній раді винайти приміщення для  розміщення Коростишівського Будинку дитячої творч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изнати таким, що втратило чинність рішення сорок шостої (скликаної позачергово) сесії міської ради шостого скликання «Про передачу позашкільних закладів освіти» №942 від 11.02.2015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6. Контроль за виконанням цього рішення покласти на постійну комісію міської ради з питань бюджету та комунальної власності з питань соціально-економічного розвитку, інвестиційної та підприємниц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r>
      <w:r>
        <w:rPr>
          <w:b/>
          <w:sz w:val="28"/>
          <w:szCs w:val="28"/>
          <w:lang w:val="uk-UA"/>
        </w:rPr>
        <w:tab/>
        <w:tab/>
        <w:tab/>
        <w:tab/>
        <w:t xml:space="preserve">          </w:t>
        <w:tab/>
        <w:tab/>
        <w:tab/>
        <w:t xml:space="preserve">               </w:t>
      </w:r>
      <w:r>
        <w:rPr>
          <w:sz w:val="28"/>
          <w:szCs w:val="28"/>
          <w:lang w:val="uk-UA"/>
        </w:rPr>
        <w:t>М.К. Чиколай</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6:00Z</dcterms:created>
  <dc:creator>Customer</dc:creator>
  <dc:description/>
  <cp:keywords/>
  <dc:language>en-US</dc:language>
  <cp:lastModifiedBy>Customer</cp:lastModifiedBy>
  <cp:lastPrinted>2015-06-22T10:31:00Z</cp:lastPrinted>
  <dcterms:modified xsi:type="dcterms:W3CDTF">2015-06-23T13:45:00Z</dcterms:modified>
  <cp:revision>43</cp:revision>
  <dc:subject/>
  <dc:title> </dc:title>
</cp:coreProperties>
</file>