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25146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ПРОЕКТ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п’ятдесят третя сесія </w:t>
      </w:r>
      <w:r>
        <w:rPr>
          <w:sz w:val="28"/>
          <w:szCs w:val="28"/>
          <w:lang w:val="uk-UA"/>
        </w:rPr>
        <w:t>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3 жовтня 2015 року  № 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ст. 25, 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ішення виконавчого комітету Коростишівської міської ради, прийняті в міжсесійний пері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166 від 08 вересня 2015р. «Про відзначення з нагоди Дня рятівник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67 від 08 вересня 2015р. «Про відзначення з нагоди Дня шахтар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69 від 08 вересня 2015р. «Про затвердження проектно-кошторисних документацій на проведення робіт по капітальному ремонту об’єктів міста Коростишев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80 від 16 вересня 2015р. «Про надання матеріальної допомог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81 від 16 вересня 2015р. «Про надання допомоги на похованн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М.К.Чиколай</w:t>
      </w:r>
    </w:p>
    <w:sectPr>
      <w:type w:val="nextPage"/>
      <w:pgSz w:w="11906" w:h="16838"/>
      <w:pgMar w:left="180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5:00Z</dcterms:created>
  <dc:creator>Customer</dc:creator>
  <dc:description/>
  <cp:keywords/>
  <dc:language>en-US</dc:language>
  <cp:lastModifiedBy>Ekon_vid</cp:lastModifiedBy>
  <cp:lastPrinted>2014-12-08T16:57:00Z</cp:lastPrinted>
  <dcterms:modified xsi:type="dcterms:W3CDTF">2015-09-25T13:14:00Z</dcterms:modified>
  <cp:revision>5</cp:revision>
  <dc:subject/>
  <dc:title>від 09 грудня 2010 року № ________</dc:title>
</cp:coreProperties>
</file>