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  <w:lang w:val="uk-UA"/>
        </w:rPr>
        <w:t>ПРОЕКТ 3.2.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п’ятдесят третя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 23 жовтня   2015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: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заяву гр. Коляденка Володимира Адольфовича, який зареєстрований в м. Києві по вул. Софіївській 16/16, кв. 32; проект землеустрою щодо відведення земельної ділянки (примірник №3), висновки № 24 та 25 відділу Держземагенства у Коростишівському районі Житомирської області від 31.03.2015 року та висновок сектору містобудування, архітектури та будівництва Коростишівської районної державної адміністрації Житомирської області від 03.04.2015 р. № 38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Шаповалова Анатолія Михайловича, який зареєстрований в                    м. Коростишеві по вул. Крупської, 42 а; проект землеустрою щодо відведення земельної ділянки (примірник №3), висновок № 132 відділу Держземагенства у Коростишівському районі Житомирської області від 10.08.2015 року та висновок сектору містобудування, архітектури та будівництва Коростишівської районної державної адміністрації Житомирської області від 25.06.2015 р. № 75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яву гр. Соколовського Олександра Вікторовича, який зареєстрований в             м. Коростишеві по вул. Миру 2 а, кв. 4; проект землеустрою щодо відведення земельної ділянки (примірник №1), висновок № 118 відділу Держземагенства у Коростишівському районі Житомирської області від 17.07.2015 року та висновок сектору містобудування, архітектури та будівництва Коростишівської районної державної адміністрації Житомирської області від 24.04.2015 р. № 42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гр. Лисенко Алли Леонідівни, яка зареєстрована в м. Коростишеві по      вул. К. Маркса, 37а, кв. 13; проект землеустрою щодо відведення земельної ділянки (примірник №3), висновок № 131 відділу Держземагенства у Коростишівському районі Житомирської області від 10.08.2015 року та висновок сектору містобудування, архітектури та будівництва Коростишівської районної державної адміністрації Житомирської області від 15.07.2015 р. № 86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1.  Затвердити гр. Коляденку Володимиру Адольфовичу проект землеустрою щодо відведення земельної ділянки площею 0,1000 га по пров. Гагаріна, 18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 та площею 0,0045 га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ежах м. Коростишева по пров. Гагаріна, 18 для ведення особистого селянського господарства (код КВЦПЗ - 01.03 для ведення особистого селянського господарства) 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Надати гр. Коляденку Володимиру Адольфовичу земельну ділянку площею 0,1000 га, яка розташована по пров. Гагаріна, 18 в межах міста Коростишева для будівництва і обслуговування житлового будинку, господарських будівель та споруд (присадибна ділянка)  та земельну ділянку площею 0,0045 га., яка розташована по пров. Гагаріна, 18 в межах міста Коростишева для ведення особистого селянського господарства 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2. Затвердити гр. Шаповалову Анатолію Михайловичу проект землеустрою щодо відведення земельної ділянки площею 0,0831 га по вул. Крупської, 42 а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Надати гр. Шаповалову Анатолію Михайловичу земельну ділянку площею 0,0831 га, яка розташована по вул. Крупської, 42 а в межах міста Коростишева для будівництва і обслуговування житлового будинку, господарських будівель та споруд (присадибна ділянка) у власність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3. Затвердити гр. Соколовському Олександру Вікторовичу проект землеустрою щодо відведення земельної ділянки площею 0,0565 га по вул. Перемоги, 51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Надати гр. Соколовському Олександру Вікторовичу земельну ділянку площею 0,0565 га, яка розташована по вул. Перемоги, 51 в межах міста Коростишева для будівництва і обслуговування житлового будинку, господарських будівель та споруд (присадибна ділянка) у власність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4. Затвердити гр. Лисенко Аллі Леонідівні проект землеустрою щодо відведення земельної ділянки площею 0,0667 га по вул. Червоних Партизан, 6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. Надати гр. Лисенко Аллі Леонідівні земельну ділянку площею 0,0667 га, яка розташована по вул. Червоних Партизан, 6 в межах міста Коростишева для будівництва і обслуговування житлового будинку, господарських будівель та споруд (присадибна ділянка) у власність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b/>
          <w:sz w:val="24"/>
          <w:szCs w:val="24"/>
          <w:lang w:val="uk-UA"/>
        </w:rPr>
        <w:t>5. Контроль за виконанням пунктів 1-4 цього рішення покласти на земельний відділ виконавчого комітету Коростишівської міської ради (Путято Є.В.).</w:t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 xml:space="preserve">Розробник проекту рішення </w:t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 xml:space="preserve">земельний відділ виконавчого комітету </w:t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>Коростишівської міської ради</w:t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 xml:space="preserve">Відповідальна особа: </w:t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 xml:space="preserve">Путято Євген Вікторович </w:t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 xml:space="preserve">начальник земельного відділу </w:t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>виконавчого комітету Коростишівської міської ради</w:t>
      </w:r>
    </w:p>
    <w:p>
      <w:pPr>
        <w:pStyle w:val="Normal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  <w:t>тел.: 5-83-07</w:t>
      </w:r>
    </w:p>
    <w:p>
      <w:pPr>
        <w:pStyle w:val="Normal"/>
        <w:jc w:val="both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Ekon_vid</cp:lastModifiedBy>
  <cp:lastPrinted>2015-09-01T08:56:00Z</cp:lastPrinted>
  <dcterms:modified xsi:type="dcterms:W3CDTF">2015-09-25T13:20:00Z</dcterms:modified>
  <cp:revision>1873</cp:revision>
  <dc:subject/>
  <dc:title/>
</cp:coreProperties>
</file>