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Bookman Old Style" w:hAnsi="Bookman Old Style" w:cs="Arial"/>
          <w:sz w:val="24"/>
          <w:szCs w:val="24"/>
          <w:lang w:val="uk-UA"/>
        </w:rPr>
      </w:pPr>
      <w:r>
        <w:rPr>
          <w:rFonts w:cs="Arial" w:ascii="Bookman Old Style" w:hAnsi="Bookman Old Style"/>
          <w:sz w:val="24"/>
          <w:szCs w:val="24"/>
          <w:lang w:val="uk-UA"/>
        </w:rPr>
        <w:t>ПРОЕКТ 4.1.</w:t>
      </w:r>
    </w:p>
    <w:p>
      <w:pPr>
        <w:pStyle w:val="Normal1"/>
        <w:jc w:val="center"/>
        <w:rPr>
          <w:rFonts w:ascii="Bookman Old Style" w:hAnsi="Bookman Old Style" w:cs="Arial"/>
          <w:sz w:val="24"/>
          <w:szCs w:val="24"/>
          <w:lang w:val="uk-UA"/>
        </w:rPr>
      </w:pPr>
      <w:r>
        <w:rPr>
          <w:rFonts w:cs="Arial" w:ascii="Bookman Old Style" w:hAnsi="Bookman Old Style"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Arial"/>
          <w:b/>
          <w:b/>
          <w:sz w:val="24"/>
          <w:szCs w:val="24"/>
          <w:lang w:val="uk-UA"/>
        </w:rPr>
      </w:pPr>
      <w:r>
        <w:rPr>
          <w:rFonts w:cs="Arial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lang w:val="uk-UA"/>
        </w:rPr>
      </w:pPr>
      <w:r>
        <w:rPr>
          <w:rFonts w:cs="Arial" w:ascii="Bookman Old Style" w:hAnsi="Bookman Old Style"/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  <w:lang w:val="uk-UA"/>
        </w:rPr>
        <w:t>(п'ятдесят третя сесія шостого скликання)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lang w:val="uk-UA"/>
        </w:rPr>
      </w:pPr>
      <w:r>
        <w:rPr>
          <w:rFonts w:cs="Arial" w:ascii="Bookman Old Style" w:hAnsi="Bookman Old Style"/>
          <w:lang w:val="uk-UA"/>
        </w:rPr>
        <w:t xml:space="preserve">від  23 жовтня 2015 року №______           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color w:val="FF0000"/>
          <w:lang w:val="uk-UA"/>
        </w:rPr>
      </w:pPr>
      <w:r>
        <w:rPr>
          <w:rFonts w:cs="Arial" w:ascii="Bookman Old Style" w:hAnsi="Bookman Old Style"/>
          <w:b/>
          <w:color w:val="FF0000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 xml:space="preserve">Про розгляд клопотання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uk-UA"/>
        </w:rPr>
        <w:t xml:space="preserve">КП «Районна редакція радіомовлення 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 xml:space="preserve">«Коростишівське радіо» 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uk-UA"/>
        </w:rPr>
        <w:tab/>
        <w:t>Розглянувши клопотання головного редактора КП  «Районна редакція радіомовлення «Коростишівське радіо»  Карлінського С.С. від 03.09.2015 року №14 та керуючись п. 6.10.7 Методики розрахунку орендної плати, затвердженої рішенням двадцять восьмої (позачергової) сесії міської ради шостого скликання «Про затвердження Положеня про оренду , методику розрахунку та порядок використання плати за оренду майна комунальної власності територіальної громади м. Коростишева, сіл Теснівки та Бобрика» від 29.05.2013 року №595, ст. ст. 26, 60 Закону України «Про місцеве самоврядування в Україні», міська рада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ВИРІШИЛА: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 xml:space="preserve">1. Продовжити КП  «Районна редакція радіомовлення «Коростишівське радіо» договір оренди нежилого приміщення площею – 53,3 кв.м., що розташоване за адресою : м. Коростишів, вул. Червона площа, 21,  для розміщення  на той самий строк (2 роки 11 місяців) і на тих самих умовах з орендною платою 1 (одна) гривна в рік шляхом укладання додаткової угоди.  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2. Юридичному відділу виконавчого комітету Коростишівської міської ради в 10 - денний термін з дня прийняття рішення підготувати додаткову угоду до договору оренди нежилого приміщення, вказаного у п.1 цього рішення.</w:t>
      </w:r>
    </w:p>
    <w:p>
      <w:pPr>
        <w:pStyle w:val="Normal"/>
        <w:ind w:firstLine="708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ind w:left="708" w:hanging="0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ind w:left="708" w:hanging="0"/>
        <w:jc w:val="both"/>
        <w:rPr>
          <w:rFonts w:ascii="Bookman Old Style" w:hAnsi="Bookman Old Style" w:cs="Arial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uk-UA"/>
        </w:rPr>
        <w:t xml:space="preserve">Міський  голова                                                                            </w:t>
        <w:tab/>
        <w:t xml:space="preserve">    М.К. Чиколай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3:00Z</dcterms:created>
  <dc:creator>Customer</dc:creator>
  <dc:description/>
  <cp:keywords/>
  <dc:language>en-US</dc:language>
  <cp:lastModifiedBy>Ekon_vid</cp:lastModifiedBy>
  <cp:lastPrinted>2015-09-25T12:42:00Z</cp:lastPrinted>
  <dcterms:modified xsi:type="dcterms:W3CDTF">2015-09-25T13:26:00Z</dcterms:modified>
  <cp:revision>68</cp:revision>
  <dc:subject/>
  <dc:title>                                                                                        </dc:title>
</cp:coreProperties>
</file>