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>ПРОЕКТ 4.2.</w:t>
      </w:r>
    </w:p>
    <w:p>
      <w:pPr>
        <w:pStyle w:val="Normal1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>(п’ятдесят третя   сесія  шостого скликанн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ід   „ 23”  жовтня  2015року    № ____  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та затвердження змі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Статуту МКП «Водокана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озглянувши звернення МКП «Водоканал» від 15.09.2015 року за №367, у зв’язку із спрямуванням коштів в сумі 99999,00 грн. з бюджету розвитку КТКВК 180409 «Внески органів влади Автономної Республіки Крим та органів місцевого самоврядування у статутні капітали СПД» для поповнення Статуту МКП «Водоканал» згідно рішення п’ятдесят першої (скликаної позачергово) сесії міської ради шостого скликання № 1041 від 03.09.2015р. та керуючись ст. 57 Господарського кодексу України, 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 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Збільшити статутний фонд МКП «Водоканал» на 99999,00 грн. (дев’яносто дев’ять тисяч дев’ятсот дев’яносто дев’ять грн.) коштами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нести та затвердити зміни до Статуту МКП «Водоканал» у зв’язку із збільшенням статутного фонду. Розмір статутного фонду підприємства становить 1406925,60 грн.  (один мільйон чотириста шість тисяч дев’ятсот двадцять п’ять гривень 60 копійок) з яких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1076825,60 грн. – грошовий внесок.  ( Зміни додаються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330100,00 грн. –  май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оручити директору МКП «Водоканал» (Степаненку В.М.) подати документи на реєстрацію змін до Статуту  відповідно до вимог чинного законодавства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 на постійну комісію міської ради з питань охорони здоров’я, соціального захисту населення та гуманітарних питань, та на  першого заступника міського голови Загарія І.С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                                                                                     М. К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Чикола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8:00Z</dcterms:created>
  <dc:creator>Руденко</dc:creator>
  <dc:description/>
  <cp:keywords/>
  <dc:language>en-US</dc:language>
  <cp:lastModifiedBy>Ekon_vid</cp:lastModifiedBy>
  <dcterms:modified xsi:type="dcterms:W3CDTF">2015-09-25T13:25:00Z</dcterms:modified>
  <cp:revision>6</cp:revision>
  <dc:subject/>
  <dc:title/>
</cp:coreProperties>
</file>