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p>
      <w:pPr>
        <w:pStyle w:val="Normal1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p>
      <w:pPr>
        <w:pStyle w:val="Normal1"/>
        <w:jc w:val="right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ПРОЕКТ 4.3.</w:t>
      </w:r>
    </w:p>
    <w:p>
      <w:pPr>
        <w:pStyle w:val="Normal1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/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(п'ятдесят третя сесія шостого скликання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 xml:space="preserve">ід </w:t>
      </w:r>
      <w:r>
        <w:rPr>
          <w:lang w:val="uk-UA"/>
        </w:rPr>
        <w:t xml:space="preserve"> « 23 »  жовтня 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року 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>______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Про </w:t>
      </w:r>
      <w:r>
        <w:rPr>
          <w:lang w:val="uk-UA"/>
        </w:rPr>
        <w:t>розгляд клопотання громад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рганізації «Учасників та ветеран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ТО «Патріот»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Коростишівської громадської організації «Учасників та ветеранів АТО «Патріот» від 17.08.2015 року та керуючись ст. 9 Закону України «Про оренду державного та комунального майна», ст. ст. 26, 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Передати Коростишівській громадській організації «Учасників та ветеранів АТО «Патріот» нежиле приміщення  (кімната №5), площею – 18 кв.м., яке розміщене за адресою : м. Коростишів, вул. Миру, 3  на умовах оренди для потреб громадської організації строком на 2 роки 11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дати дозвіл КП «Теплосервіс» на укладання договору оренди нежилого приміщення та  звільнити  Коростишівську громадську організацію «Учасників та ветеранів АТО «Патріот» від орендної плати за  приміщення, вказане  у  п. 1 ць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. Вважати таким, що втратило чинність рішення сорок восьмої (скликаної позачергового) сесії міської ради шостого скликання  «Про розгляд звернення  Коростишівської районної громадської організації учасників бойових дій «Граніт» від 03.04.2015 року №97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4. Контроль за виконанням цього рішення покласти на юридичний відділ виконавчого комітету Коростишівської міської ради та на постійну комісію з питань бюджету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Міський  голова                                                 </w:t>
      </w:r>
      <w:r>
        <w:rPr>
          <w:lang w:val="uk-UA"/>
        </w:rPr>
        <w:t xml:space="preserve">                                                       </w:t>
      </w:r>
      <w:r>
        <w:rPr/>
        <w:t>М.</w:t>
      </w:r>
      <w:r>
        <w:rPr>
          <w:lang w:val="uk-UA"/>
        </w:rPr>
        <w:t xml:space="preserve"> </w:t>
      </w:r>
      <w:r>
        <w:rPr/>
        <w:t>К.</w:t>
      </w:r>
      <w:r>
        <w:rPr>
          <w:lang w:val="uk-UA"/>
        </w:rPr>
        <w:t xml:space="preserve">  </w:t>
      </w:r>
      <w:r>
        <w:rPr/>
        <w:t xml:space="preserve">Чиколай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3:00Z</dcterms:created>
  <dc:creator>Customer</dc:creator>
  <dc:description/>
  <cp:keywords/>
  <dc:language>en-US</dc:language>
  <cp:lastModifiedBy>Ekon_vid</cp:lastModifiedBy>
  <cp:lastPrinted>2015-09-25T15:09:00Z</cp:lastPrinted>
  <dcterms:modified xsi:type="dcterms:W3CDTF">2015-09-25T13:25:00Z</dcterms:modified>
  <cp:revision>252</cp:revision>
  <dc:subject/>
  <dc:title>                                                                                        </dc:title>
</cp:coreProperties>
</file>