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4.4.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П’ятдесят третя сесії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жовтня 2015 року  №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списання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 КП «Теплосервіс»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Теплосервіс» №108-01-10 від 23.09.2015р, акти на списання основних засобів та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писання з балансу підприємства КП «Теплосервіс» основних засобів, а саме: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Натрій-катіоновий фільтр, кількістю 1 од. 1992 року випуску з залишковою вартістю 0,00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т обліку, кількістю 1 од. 1995 року випуску з залишковою вартістю 26,52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зварювальний апарат, кількістю 1 од. з залишковою вартістю 0,00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Резервуар 5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кількістю 1 од. 1998 року введення в експлуатацію з залишковою вартістю 2209,02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т протипожежний б/в, кількістю 1 од. 2009 року введення в експлуатацію з залишковою вартістю 81,88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Електрощит б/в, кількістю 1 од. 2009 року введення в експлуатацію з залишковою вартістю 25,83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водоочистка б/в, кількістю 1 од. 2009 року введення в експлуатацію з залишковою вартістю 258,37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колесо до насосу, кількістю 1 од. 2011 року введення в експлуатацію з залишковою вартістю 1486,05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Ємність 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кількістю 1 од. 2009 року введення в експлуатацію з залишковою вартістю 36,24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водоочистка, кількістю 1 од. 2009 року введення в експлуатацію з залишковою вартістю 41,65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пан запобіжний скидний, кількістю 2 од. 2010 року введення в експлуатацію з загальною залишковою вартістю 962,32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сатор електромагнітний, кількістю 1 од. 2007 року введення в експлуатацію з залишковою вартістю 580,60 грн.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дміністрації КП «Теплосервіс» оформити списанн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иконавчий апарат Коростишівської міської ради.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ідповідальна особа: Якименко Артем Олександрович –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провідний спеціаліст фінансово-економіч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міської ради, 5-83-12</w:t>
      </w:r>
    </w:p>
    <w:sectPr>
      <w:type w:val="nextPage"/>
      <w:pgSz w:w="11906" w:h="16838"/>
      <w:pgMar w:left="851" w:right="74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1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/>
    <w:rPr>
      <w:rFonts w:ascii="Century" w:hAnsi="Century" w:cs="Century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  <w:szCs w:val="24"/>
    </w:rPr>
  </w:style>
  <w:style w:type="paragraph" w:styleId="Style25">
    <w:name w:val="Цитата"/>
    <w:basedOn w:val="Normal"/>
    <w:qFormat/>
    <w:pPr>
      <w:tabs>
        <w:tab w:val="clear" w:pos="708"/>
        <w:tab w:val="left" w:pos="360" w:leader="none"/>
      </w:tabs>
      <w:spacing w:before="60" w:after="0"/>
      <w:ind w:left="360" w:right="408" w:firstLine="720"/>
      <w:jc w:val="both"/>
    </w:pPr>
    <w:rPr>
      <w:bCs/>
      <w:sz w:val="24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7:00Z</dcterms:created>
  <dc:creator>Customer</dc:creator>
  <dc:description/>
  <cp:keywords/>
  <dc:language>en-US</dc:language>
  <cp:lastModifiedBy>Ekon_vid</cp:lastModifiedBy>
  <cp:lastPrinted>2015-09-16T10:35:00Z</cp:lastPrinted>
  <dcterms:modified xsi:type="dcterms:W3CDTF">2015-09-25T13:40:00Z</dcterms:modified>
  <cp:revision>136</cp:revision>
  <dc:subject/>
  <dc:title> </dc:title>
</cp:coreProperties>
</file>