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  <w:t>ПРОЕКТ 4.5.</w:t>
      </w:r>
    </w:p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4"/>
          <w:szCs w:val="24"/>
          <w:lang w:val="uk-UA"/>
        </w:rPr>
      </w:pPr>
      <w:r>
        <w:rPr>
          <w:rFonts w:cs="Arial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uk-UA"/>
        </w:rPr>
      </w:pPr>
      <w:r>
        <w:rPr>
          <w:rFonts w:cs="Arial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п'ятдесят третя сесія шостого скликання)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val="uk-UA"/>
        </w:rPr>
      </w:pPr>
      <w:r>
        <w:rPr>
          <w:rFonts w:cs="Arial" w:ascii="Bookman Old Style" w:hAnsi="Bookman Old Style"/>
          <w:lang w:val="uk-UA"/>
        </w:rPr>
        <w:t xml:space="preserve">від  23 жовтня 2015 року №______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val="uk-UA"/>
        </w:rPr>
      </w:pPr>
      <w:r>
        <w:rPr>
          <w:rFonts w:cs="Arial" w:ascii="Bookman Old Style" w:hAnsi="Bookman Old Style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>Про скасування рішення виконавчого</w:t>
      </w:r>
    </w:p>
    <w:p>
      <w:pPr>
        <w:pStyle w:val="Normal"/>
        <w:jc w:val="both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>комітету Коростишівської міської ради</w:t>
      </w:r>
    </w:p>
    <w:p>
      <w:pPr>
        <w:pStyle w:val="Normal"/>
        <w:jc w:val="both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 xml:space="preserve">«Про надання погодження ТзОВ </w:t>
      </w:r>
    </w:p>
    <w:p>
      <w:pPr>
        <w:pStyle w:val="Normal"/>
        <w:jc w:val="both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>«ІНВЕСТ-ЕНЕРЖІ» м. Київ на проведення</w:t>
      </w:r>
    </w:p>
    <w:p>
      <w:pPr>
        <w:pStyle w:val="Normal"/>
        <w:jc w:val="both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>дослідних, проектно-вишукувальних робіт</w:t>
      </w:r>
    </w:p>
    <w:p>
      <w:pPr>
        <w:pStyle w:val="Normal"/>
        <w:jc w:val="both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>на об'єкті гідроспоруда, яка перебуває</w:t>
      </w:r>
    </w:p>
    <w:p>
      <w:pPr>
        <w:pStyle w:val="Normal"/>
        <w:jc w:val="both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>в комунальній власності територіальної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 xml:space="preserve">громади м. Коростишева, сіл Теснівки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Arial" w:ascii="Bookman Old Style" w:hAnsi="Bookman Old Style"/>
          <w:lang w:val="uk-UA"/>
        </w:rPr>
        <w:t>та Бобрика від 04.02.2011 року №24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uk-UA"/>
        </w:rPr>
        <w:tab/>
        <w:t>У зв'язку із укладанням договору встановлення сервітуту між Територіальною громадою в особі Коростишівської міської ради та Товариством з обмеженою відповідальністю «Свободна енергія» №256 від 20.08.2015 року  щодо користування гідротехнічною спорудою, яка розташована на річці Тетерів в парку міста Коростишів за адресою : Житомирська обл., Коростишівський р-н, м. Коростишів, вул. Пролетарська, 2-в та зареєстрованого в Державному реєстрі речових прав на нерухоме майно реєстраційною службою  Коростишівського районного управління юстиції Житомирської області 21.09.2015 року, номер запису про інше речове право : 11283319, реєстраційний номер об'єкта нерухомого майна : 664066318225 та керуючись ст. ст. 26, 59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ВИРІШИЛА: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lang w:val="uk-UA"/>
        </w:rPr>
        <w:t>1. Скасувати рішення виконавчого комітету Коростишівської міської ради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>«Про надання погодження ТзОВ «ІНВЕСТ-ЕНЕРЖІ» м. Київ на проведення дослідних, проектно-вишукувальних робіт на об'єкті гідроспоруда, яка перебуває в комунальній власності територіальної громади м. Коростишева, сіл Тесінвки та Бобрика» від 04.02.2011 року № 24.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uk-UA"/>
        </w:rPr>
        <w:t xml:space="preserve">Міський  голова                                                                            </w:t>
        <w:tab/>
        <w:t xml:space="preserve">    М.К. Чиколай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Розробник проекту рішення :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юридичний відділ виконавчого комітету Коростишівської міської ради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6"/>
          <w:szCs w:val="16"/>
        </w:rPr>
        <w:t>Відповідальна особа : Новік О.</w:t>
      </w:r>
      <w:r>
        <w:rPr>
          <w:rFonts w:cs="Arial" w:ascii="Bookman Old Style" w:hAnsi="Bookman Old Style"/>
          <w:sz w:val="16"/>
          <w:szCs w:val="16"/>
          <w:lang w:val="uk-UA"/>
        </w:rPr>
        <w:t>І.</w:t>
      </w:r>
      <w:r>
        <w:rPr>
          <w:rFonts w:cs="Arial" w:ascii="Bookman Old Style" w:hAnsi="Bookman Old Style"/>
          <w:sz w:val="16"/>
          <w:szCs w:val="16"/>
        </w:rPr>
        <w:t xml:space="preserve"> – </w:t>
      </w:r>
      <w:r>
        <w:rPr>
          <w:rFonts w:cs="Arial" w:ascii="Bookman Old Style" w:hAnsi="Bookman Old Style"/>
          <w:sz w:val="16"/>
          <w:szCs w:val="16"/>
          <w:lang w:val="uk-UA"/>
        </w:rPr>
        <w:t xml:space="preserve">провідний спеціаліст </w:t>
      </w:r>
      <w:r>
        <w:rPr>
          <w:rFonts w:cs="Arial" w:ascii="Bookman Old Style" w:hAnsi="Bookman Old Style"/>
          <w:sz w:val="16"/>
          <w:szCs w:val="16"/>
        </w:rPr>
        <w:t xml:space="preserve"> юридичного відділу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</w:rPr>
        <w:t>виконавчого комітету Коростишівської міської ради, тел. 5-83-04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0:00Z</dcterms:created>
  <dc:creator>Customer</dc:creator>
  <dc:description/>
  <cp:keywords/>
  <dc:language>en-US</dc:language>
  <cp:lastModifiedBy>Ekon_vid</cp:lastModifiedBy>
  <cp:lastPrinted>2015-09-25T12:42:00Z</cp:lastPrinted>
  <dcterms:modified xsi:type="dcterms:W3CDTF">2015-09-25T13:41:00Z</dcterms:modified>
  <cp:revision>3</cp:revision>
  <dc:subject/>
  <dc:title>                                                                                        </dc:title>
</cp:coreProperties>
</file>