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А 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сьома сесія сьомого  скликання )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>від  17  березня 2015 року  № ___  .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 повноважень депут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п.2 п.2, п.7 ст.5 Закону України «Про статус депутатів місцевих рад», ст.90 Закону України «Про місцеві вибори», постанови Коростишівської міської територіальної виборчої комісії №34 від 10 лютого 2016 року, заслухавши    інформацію голови Коростишівської міської виборчої комісії Овсієнко  М.А.  «Про припинення повноважень  депутатом Коростишівської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голови Коростишівської міської виборчої комісії Овсієнко Марини Анатоліївни - прийняти до відома. (Інформація додається).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Козловця Ігоря Володимировича, 13.02.1988 року народження, таким, що достроково припинив повноваження депутата Коростишівської міської ради, від політичної партії Всеукраїнське об’єднання «Свобода»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обраним депутатом Коростишівської міської ради Чігура Дмитра Васильовича, 02.11.1991 року народження, від політичної партії Всеукраїнське об’єднання «Свобода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 xml:space="preserve">І.М.Коха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1</dc:creator>
  <dc:description/>
  <cp:keywords/>
  <dc:language>en-US</dc:language>
  <cp:lastModifiedBy>User</cp:lastModifiedBy>
  <cp:lastPrinted>2015-12-02T09:52:00Z</cp:lastPrinted>
  <dcterms:modified xsi:type="dcterms:W3CDTF">2016-02-17T13:58:00Z</dcterms:modified>
  <cp:revision>71</cp:revision>
  <dc:subject/>
  <dc:title/>
</cp:coreProperties>
</file>