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ї міської ради</w:t>
      </w:r>
    </w:p>
    <w:p>
      <w:pPr>
        <w:pStyle w:val="Normal1"/>
        <w:spacing w:lineRule="auto" w:line="312"/>
        <w:jc w:val="center"/>
        <w:rPr/>
      </w:pPr>
      <w:r>
        <w:rPr>
          <w:sz w:val="28"/>
          <w:szCs w:val="28"/>
          <w:lang w:val="uk-UA"/>
        </w:rPr>
        <w:t>(сьома сесія сьомого скликання)</w:t>
      </w:r>
    </w:p>
    <w:p>
      <w:pPr>
        <w:pStyle w:val="Normal1"/>
        <w:spacing w:lineRule="auto" w:line="312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jc w:val="both"/>
        <w:rPr/>
      </w:pPr>
      <w:r>
        <w:rPr>
          <w:sz w:val="28"/>
          <w:szCs w:val="28"/>
          <w:lang w:val="uk-UA"/>
        </w:rPr>
        <w:t>від   17 березня  2016 року 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ького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Водоканал» на 2016 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слухавши та  обговоривши інформацію  першого заступника міського голови С.П. Криворучка « Про Програму розвитку міського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риємства «Водоканал» на 2016  рік», врахувавши пропозиції постійних комісій міської  ради  та керуючись п.22 ст. 26 Закону України «Про місцеве самоврядування в Україні»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«Програму розвитку міського комунального підприємства «Водоканал» на 2016  рік» ( 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Виконавчому комітету міської ради,  МКП «Водоканал» прийняти до виконання  «Програму розвитку міського комунального підприємства «Водоканал» на 2016 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«Програми розвитку міського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риємства «Водоканал» на 2016  рік» покласти на першого заступника міського голови С.П. Криворуч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, що втратило чинність, рішення міської ради №772 від 21.05.2014 року «Про затвердження програми розвитку міського комунального підприємства «Водоканал» на 2014-2018р.р.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І.М.Кох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0:00Z</dcterms:created>
  <dc:creator>Customer</dc:creator>
  <dc:description/>
  <cp:keywords/>
  <dc:language>en-US</dc:language>
  <cp:lastModifiedBy>User</cp:lastModifiedBy>
  <cp:lastPrinted>2016-02-15T12:32:00Z</cp:lastPrinted>
  <dcterms:modified xsi:type="dcterms:W3CDTF">2016-02-17T14:17:00Z</dcterms:modified>
  <cp:revision>4</cp:revision>
  <dc:subject/>
  <dc:title>                                                                                                                         Проект</dc:title>
</cp:coreProperties>
</file>